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HỢP ĐỒNG ỦY QUYỀN CHO VAY LẠI VỐN</w:t>
      </w:r>
    </w:p>
    <w:p>
      <w:pPr>
        <w:pStyle w:val="Normal"/>
        <w:shd w:fill="FFFFFF" w:val="clear"/>
        <w:spacing w:lineRule="atLeast" w:line="234" w:before="120" w:after="0"/>
        <w:jc w:val="center"/>
        <w:rPr/>
      </w:pPr>
      <w:r>
        <w:rPr>
          <w:rFonts w:eastAsia="Times New Roman" w:cs="Arial" w:ascii="Arial" w:hAnsi="Arial"/>
          <w:color w:val="000000"/>
          <w:sz w:val="18"/>
          <w:szCs w:val="18"/>
        </w:rPr>
        <w:t>(Tên nguồn vốn</w:t>
      </w:r>
      <w:r>
        <w:rPr>
          <w:rFonts w:eastAsia="Times New Roman" w:cs="Arial" w:ascii="Arial" w:hAnsi="Arial"/>
          <w:i/>
          <w:iCs/>
          <w:color w:val="000000"/>
          <w:sz w:val="18"/>
          <w:szCs w:val="18"/>
        </w:rPr>
        <w:t>)</w:t>
      </w:r>
      <w:r>
        <w:rPr>
          <w:rFonts w:eastAsia="Times New Roman" w:cs="Arial" w:ascii="Arial" w:hAnsi="Arial"/>
          <w:i/>
          <w:iCs/>
          <w:color w:val="000000"/>
          <w:sz w:val="18"/>
        </w:rPr>
        <w:t> </w:t>
      </w:r>
      <w:r>
        <w:rPr>
          <w:rFonts w:eastAsia="Times New Roman" w:cs="Arial" w:ascii="Arial" w:hAnsi="Arial"/>
          <w:color w:val="000000"/>
          <w:sz w:val="18"/>
          <w:szCs w:val="18"/>
        </w:rPr>
        <w:t>Cho dự án/Chương trình (Tên dự án/Chương trì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       /UQ/BTC-QL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Bộ Luật Dân sự ngày 27 tháng 6 năm 200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Quyết định phê duyệt Dự án/Chươ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Hiệp định vay/tín dụng ký ngày… giữa… (tên bên cho vay nước ngoài) và…. (tên Bên nhận tài trợ)… cho Dự án/Chương trình (Tên Dự án/Chươ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Nghị định số… /2010/NĐ-CP ngày… của Chính phủ hướng dẫn về cho vay lại nguồn vốn vay nước ngoài của Chính phủ (Nghị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ộ Tài chính (sau đây gọi là Bên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ụ sở: 28 Trần Hưng Đạo - Hà N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iện th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ố Fax: 2208020 hoặc 220802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ên cơ quan cho vay lại (sau đây gọi là Bên được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ụ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iện th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ax:</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ỏa thuận như sau:</w:t>
      </w:r>
    </w:p>
    <w:p>
      <w:pPr>
        <w:pStyle w:val="Normal"/>
        <w:shd w:fill="FFFFFF" w:val="clear"/>
        <w:spacing w:lineRule="atLeast" w:line="234" w:before="120" w:after="0"/>
        <w:rPr/>
      </w:pPr>
      <w:r>
        <w:rPr>
          <w:rFonts w:eastAsia="Times New Roman" w:cs="Arial" w:ascii="Arial" w:hAnsi="Arial"/>
          <w:b/>
          <w:bCs/>
          <w:color w:val="000000"/>
          <w:sz w:val="18"/>
          <w:szCs w:val="18"/>
        </w:rPr>
        <w:t>Điều 1.</w:t>
      </w:r>
      <w:r>
        <w:rPr>
          <w:rFonts w:eastAsia="Times New Roman" w:cs="Arial" w:ascii="Arial" w:hAnsi="Arial"/>
          <w:b/>
          <w:bCs/>
          <w:color w:val="000000"/>
          <w:sz w:val="18"/>
        </w:rPr>
        <w:t> </w:t>
      </w:r>
      <w:r>
        <w:rPr>
          <w:rFonts w:eastAsia="Times New Roman" w:cs="Arial" w:ascii="Arial" w:hAnsi="Arial"/>
          <w:color w:val="000000"/>
          <w:sz w:val="18"/>
          <w:szCs w:val="18"/>
        </w:rPr>
        <w:t>Bên ủy quyền ủy quyền cho Bên được ủy quyền thực hiện cho vay lại cho … (tên Người vay lại) (sau đây gọi là Người vay lại) từ nguồn vốn vay… (tên nước/tổ chức tài trợ) theo Hiệp định … với các điều kiệ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Đồng tiền cho vay lại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rị giá cho vay lại là tổng số vốn thực rút không vượt quá … (trị giá vay theo Hiệp định vay/tín dụng/văn kiện cho chương trình/dự án hoặc trị giá phân bổ cho từng chương trình/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Thời hạn vay là… (thời gian hoàn trả nợ gốc xác định theo Nghị định), thời gian ân hạn là… (thời gian ân hạn xác định theo Nghị định) kể từ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4. Lãi suất cho vay lại bằng… (lãi suất xác định theo Nghị định) trên số dư nợ. Lãi chậm trả bằng … (lãi suất chậm trả xác định theo Nghị định) tính trên số nợ quá hạn. Lãi chậm trả được tính từ ngày đến hạn mà không trả nợ cho đến ngày trả nợ thực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5. Lãi và lãi chậm trả được tính trên số ngày thực tế và trên cơ sở một năm có 360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6. Ngày nhận nợ về nguyên tắc được tính là ngày (tên tổ chức/nước tài trợ) thực hiện giải ngân cho Dự án/chương trình và ghi nợ cho Bộ Tài chính hoặc ngày rút vốn từ tài khoản đặc biệt trong trường hợp Hiệp định vay dùng phương thức rút vốn tài khoản đặc biệt cho nhiều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 Người vay lại phải trả nợ gốc và nợ lãi 6 tháng một lần cho Bên được ủy quyền vào ngày… và … hàng năm. Thanh toán nợ gốc được bắt đầu từ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8. Người vay lại có thể thực hiện trả nợ trước sau khi gửi thông báo bằng văn bản tối thiểu 45 ngày trước khi thực hiện trả nợ trước cho Bên được ủy quyền và Bên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9. Trong trường hợp Người vay lại thanh toán trả nợ bằng các đồng tiền khác đồng tiền cho vay lại, việc quy đổi tỷ giá được áp dụng quy định tại Nghị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0. Người vay lại phải thanh toán trực tiếp cho các ngân hàng phục vụ trong nước đối với các loại phí do các ngân hàng phục vụ này th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1. Người vay lại chịu trách nhiệm trả các khoản phí và chi phí liên quan cho bên cho vay nước ngoài theo thỏa thuận vay nước ngoài bao gồm phí quản lý, phí cam kết, phí rút vốn, phí bảo hiểm, các khoản phí và chi phí khác. Người vay lại thanh toán các khoản phí và chi phí này cho cơ quan cho vay lại để trả cho Bộ Tài chính, hoặc trực tiếp thanh toán cho bên cho vay nước ngoài nếu được Bộ Tài chính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2. Đối với các khoản trả gốc, lãi quy định trong Thỏa thuận cho vay lại, Người vay lại phải hoàn trả theo thứ tự ưu tiên ngang bằng với bất kỳ khoản vay nào khác của Người vay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3. Người vay lại có trách nhiệm bảo đảm khoản vay bằng tài sản thế chấp hoặc bằng các biện pháp bảo đảm khác. Tài sản thế chấp là tài sản hình thành từ nguồn vốn vay và/hoặc tài sản khác theo quy định (tùy trường hợp cụ thể).</w:t>
      </w:r>
    </w:p>
    <w:p>
      <w:pPr>
        <w:pStyle w:val="Normal"/>
        <w:shd w:fill="FFFFFF" w:val="clear"/>
        <w:spacing w:lineRule="atLeast" w:line="234" w:before="120" w:after="0"/>
        <w:rPr/>
      </w:pPr>
      <w:r>
        <w:rPr>
          <w:rFonts w:eastAsia="Times New Roman" w:cs="Arial" w:ascii="Arial" w:hAnsi="Arial"/>
          <w:b/>
          <w:bCs/>
          <w:color w:val="000000"/>
          <w:sz w:val="18"/>
          <w:szCs w:val="18"/>
        </w:rPr>
        <w:t>Điều 2.</w:t>
      </w:r>
      <w:r>
        <w:rPr>
          <w:rFonts w:eastAsia="Times New Roman" w:cs="Arial" w:ascii="Arial" w:hAnsi="Arial"/>
          <w:b/>
          <w:bCs/>
          <w:color w:val="000000"/>
          <w:sz w:val="18"/>
        </w:rPr>
        <w:t> </w:t>
      </w:r>
      <w:r>
        <w:rPr>
          <w:rFonts w:eastAsia="Times New Roman" w:cs="Arial" w:ascii="Arial" w:hAnsi="Arial"/>
          <w:color w:val="000000"/>
          <w:sz w:val="18"/>
          <w:szCs w:val="18"/>
        </w:rPr>
        <w:t>Phí cho vay lại</w:t>
      </w:r>
    </w:p>
    <w:p>
      <w:pPr>
        <w:pStyle w:val="Normal"/>
        <w:shd w:fill="FFFFFF" w:val="clear"/>
        <w:spacing w:lineRule="atLeast" w:line="234" w:before="120" w:after="0"/>
        <w:rPr/>
      </w:pPr>
      <w:r>
        <w:rPr>
          <w:rFonts w:eastAsia="Times New Roman" w:cs="Arial" w:ascii="Arial" w:hAnsi="Arial"/>
          <w:color w:val="000000"/>
          <w:sz w:val="18"/>
          <w:szCs w:val="18"/>
        </w:rPr>
        <w:t>Ngoài lãi suất cho vay lại nêu tại điều 1.4, Bên ủy quyền thông qua Bên được ủy quyền thu của Người vay lại phí cho vay lại theo mức phí là… %/năm trên số dư nợ thực tế. Phí cho vay lại do Người vay lại thanh toán cho Bên được ủy quyền vào cùng kỳ thanh toán nợ gốc và/hoặc lãi. Bên được ủy quyền tự động trích và giữ lại phần phí dịch vụ cho vay lại được hưởng theo mức phí là … %/năm trên số dư nợ thực tế trước khi hoàn trả vốn thu hồi cho vay lại (gốc, lãi, phí cho lại, lãi quá hạn) cho Bên ủy quyền.</w:t>
      </w:r>
    </w:p>
    <w:p>
      <w:pPr>
        <w:pStyle w:val="Normal"/>
        <w:shd w:fill="FFFFFF" w:val="clear"/>
        <w:spacing w:lineRule="atLeast" w:line="234" w:before="120" w:after="0"/>
        <w:rPr/>
      </w:pPr>
      <w:r>
        <w:rPr>
          <w:rFonts w:eastAsia="Times New Roman" w:cs="Arial" w:ascii="Arial" w:hAnsi="Arial"/>
          <w:b/>
          <w:bCs/>
          <w:color w:val="000000"/>
          <w:sz w:val="18"/>
          <w:szCs w:val="18"/>
        </w:rPr>
        <w:t>Điều 3.</w:t>
      </w:r>
      <w:r>
        <w:rPr>
          <w:rFonts w:eastAsia="Times New Roman" w:cs="Arial" w:ascii="Arial" w:hAnsi="Arial"/>
          <w:b/>
          <w:bCs/>
          <w:color w:val="000000"/>
          <w:sz w:val="18"/>
        </w:rPr>
        <w:t> </w:t>
      </w:r>
      <w:r>
        <w:rPr>
          <w:rFonts w:eastAsia="Times New Roman" w:cs="Arial" w:ascii="Arial" w:hAnsi="Arial"/>
          <w:color w:val="000000"/>
          <w:sz w:val="18"/>
          <w:szCs w:val="18"/>
        </w:rPr>
        <w:t>Trách nhiệm của Bên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1. Căn cứ thông báo rút vốn của Nhà tài trợ, Bên ủy quyền có trách nhiệm ghi thu ghi chi hoặc thông báo cho Bên được ủy quyền để Bên được ủy quyền và người vay lại làm thủ tục nhận nợ vốn vay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2. (Nếu có) Bên ủy quyền có trách nhiệm thông báo cho Bên được ủy quyền các loại phí nêu tại điều 1.11 để Bên được ủy quyền thông báo cho Người vay lại trả trực tiếp cho Nhà tài trợ (hoặc thu hồi từ Người vay lại trong trường hợp Bên ủy quyền đã tr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3. Bên ủy quyền có trách nhiệm theo dõi và hạch toán việc nộp ngân sách các khoản thu hồi vốn cho vay lại của Bên được ủy quyền theo quy định tại Quyết định số…/2010/QĐ-TTg ngày… của Thủ tướng Chính phủ ban hành về Quy chế lập, sử dụng và quản lý Quỹ tích lũy trả nợ.</w:t>
      </w:r>
    </w:p>
    <w:p>
      <w:pPr>
        <w:pStyle w:val="Normal"/>
        <w:shd w:fill="FFFFFF" w:val="clear"/>
        <w:spacing w:lineRule="atLeast" w:line="234" w:before="120" w:after="0"/>
        <w:rPr/>
      </w:pPr>
      <w:r>
        <w:rPr>
          <w:rFonts w:eastAsia="Times New Roman" w:cs="Arial" w:ascii="Arial" w:hAnsi="Arial"/>
          <w:b/>
          <w:bCs/>
          <w:color w:val="000000"/>
          <w:sz w:val="18"/>
          <w:szCs w:val="18"/>
        </w:rPr>
        <w:t>Điều 4.</w:t>
      </w:r>
      <w:r>
        <w:rPr>
          <w:rFonts w:eastAsia="Times New Roman" w:cs="Arial" w:ascii="Arial" w:hAnsi="Arial"/>
          <w:b/>
          <w:bCs/>
          <w:color w:val="000000"/>
          <w:sz w:val="18"/>
        </w:rPr>
        <w:t> </w:t>
      </w:r>
      <w:r>
        <w:rPr>
          <w:rFonts w:eastAsia="Times New Roman" w:cs="Arial" w:ascii="Arial" w:hAnsi="Arial"/>
          <w:color w:val="000000"/>
          <w:sz w:val="18"/>
          <w:szCs w:val="18"/>
        </w:rPr>
        <w:t>Trách nhiệm của Bên được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1. Trong vòng 30 ngày kể từ ngày ký Hợp đồng này, Bên được ủy quyền có trách nhiệm ký Thỏa thuận cho vay lại với Người vay lại theo các điều kiện nêu ở điều 1. Trong vòng 07 ngày sau khi ký Thỏa thuận cho vay lại với Người vay lại, Bên được ủy quyền có trách nhiệm gửi cho Bên ủy quyền 01 bản sao Thỏa thuận cho vay lại để phối hợp theo dõ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2. Căn cứ thông báo rút vốn hoặc ghi thu ghi chi của Bên ủy quyền, Bên được ủy quyền có trách nhiệm làm thủ tục để Người vay lại nhận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3. Bên được ủy quyền chịu trách nhiệm quản lý khoản vay kiểm tra tình hình sử dụng vốn vay và có trách nhiệm thu hồi nợ hoàn trả lại ngân sách các khoản gốc, lãi và các khoản phải thu nêu tại điều 1.11 (nếu có) sau khi đã trừ phần phí được giữ lại nêu tại điều 2 vào các kỳ hạn trả nợ nêu tại điều 1.7. Việc nộp ngân sách các khoản thu hồi vốn cho vay lại được thực hiện theo Quyết định số…./2010/QĐ-TTg ngày… của Thủ tướng Chính phủ ban hành Quy chế về lập, sử dụng và quản lý Quỹ tích lũy trả n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4. Sáu tháng một lần vào tháng 6 và 12 hàng năm, Bên được ủy quyền thông báo cho Bên ủy quyền kế hoạch thu hồi nợ và tình hình thực hiện kế hoạch này để Bên ủy quyền tổng hợp vào kế hoạch hàng năm và chuẩn bị thanh toán cho nước ngo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5. Bên được ủy quyền có trách nhiệm kiểm tra tính pháp lý của tài sản thế chấp do Người vay lại dùng làm bảo đảm nêu tại điều 1.13, thực hiện quản lý và xử lý tài sản thế chấp theo quy định của pháp luật và của Bên được ủy quyền. Bên được ủy quyền có trách nhiệm thông báo cho Bên ủy quyền về các biến động của tài sản thế chấp có khả năng ảnh hưởng tới tính an toàn của khoản cho vay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6. Trường hợp Người vay lại không trả được nợ hoặc trả không đúng hạn thì Bên được ủy quyền chịu trách nhiệm trả nợ ngân sách thay cho Người vay lại hoặc có trách nhiệm áp dụng các biện pháp mà luật pháp cho phép để thu hồi nợ. Trong vòng 90 ngày kể từ ngày đến hạn nếu sau khi áp dụng các biện pháp luật pháp cho phép mà vẫn không thu hồi được nợ, Bên được ủy quyền phải thông báo cho Bên ủy quyền để xử lý kịp thời hoặc để Bên ủy quyền báo cáo Thủ tướng Chính phủ có biện pháp xử lý.</w:t>
      </w:r>
    </w:p>
    <w:p>
      <w:pPr>
        <w:pStyle w:val="Normal"/>
        <w:shd w:fill="FFFFFF" w:val="clear"/>
        <w:spacing w:lineRule="atLeast" w:line="234" w:before="120" w:after="0"/>
        <w:rPr/>
      </w:pPr>
      <w:r>
        <w:rPr>
          <w:rFonts w:eastAsia="Times New Roman" w:cs="Arial" w:ascii="Arial" w:hAnsi="Arial"/>
          <w:b/>
          <w:bCs/>
          <w:color w:val="000000"/>
          <w:sz w:val="18"/>
          <w:szCs w:val="18"/>
        </w:rPr>
        <w:t>Điều 5. điều</w:t>
      </w:r>
      <w:r>
        <w:rPr>
          <w:rFonts w:eastAsia="Times New Roman" w:cs="Arial" w:ascii="Arial" w:hAnsi="Arial"/>
          <w:color w:val="000000"/>
          <w:sz w:val="18"/>
        </w:rPr>
        <w:t> </w:t>
      </w:r>
      <w:r>
        <w:rPr>
          <w:rFonts w:eastAsia="Times New Roman" w:cs="Arial" w:ascii="Arial" w:hAnsi="Arial"/>
          <w:color w:val="000000"/>
          <w:sz w:val="18"/>
          <w:szCs w:val="18"/>
        </w:rPr>
        <w:t>khoản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1. Hợp đồng này được làm 04 bản, Bên ủy quyền lưu 02 bản, Bên được ủy quyền lưu 02 bản và có hiệu lực thi hành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2. Bên ủy quyền và Bên được ủy quyền có trách nhiệm thực hiện đúng các thỏa thuận trên đây. Trong quá trình thực hiện, căn cứ vào tình hình thực tế, nếu thấy cần thiết hai bên sẽ cùng xem xét để bổ sung, sửa đổi./.</w:t>
      </w:r>
    </w:p>
    <w:p>
      <w:pPr>
        <w:pStyle w:val="Normal"/>
        <w:shd w:fill="FFFFFF" w:val="clear"/>
        <w:spacing w:lineRule="atLeast" w:line="234" w:before="120" w:after="0"/>
        <w:rPr/>
      </w:pPr>
      <w:r>
        <w:rPr/>
        <w:t> </w:t>
      </w:r>
    </w:p>
    <w:tbl>
      <w:tblPr>
        <w:tblW w:w="8760" w:type="dxa"/>
        <w:jc w:val="left"/>
        <w:tblInd w:w="-108" w:type="dxa"/>
        <w:tblLayout w:type="fixed"/>
        <w:tblCellMar>
          <w:top w:w="0" w:type="dxa"/>
          <w:left w:w="108" w:type="dxa"/>
          <w:bottom w:w="0" w:type="dxa"/>
          <w:right w:w="108" w:type="dxa"/>
        </w:tblCellMar>
      </w:tblPr>
      <w:tblGrid>
        <w:gridCol w:w="4437"/>
        <w:gridCol w:w="4323"/>
      </w:tblGrid>
      <w:tr>
        <w:trPr>
          <w:trHeight w:val="346" w:hRule="atLeast"/>
        </w:trPr>
        <w:tc>
          <w:tcPr>
            <w:tcW w:w="4437"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br/>
              <w:t>Đại diện Bên được ủy quyền</w:t>
            </w:r>
          </w:p>
        </w:tc>
        <w:tc>
          <w:tcPr>
            <w:tcW w:w="4323"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Hà Nội, ngày … tháng … năm 2010</w:t>
              <w:br/>
            </w:r>
            <w:r>
              <w:rPr>
                <w:rFonts w:eastAsia="Times New Roman" w:cs="Arial" w:ascii="Arial" w:hAnsi="Arial"/>
                <w:b/>
                <w:bCs/>
                <w:color w:val="000000"/>
                <w:sz w:val="18"/>
                <w:szCs w:val="18"/>
              </w:rPr>
              <w:t>Đại diện Bên ủy quyền</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120"/>
        <w:rPr/>
      </w:pPr>
      <w:r>
        <w:rPr>
          <w:rFonts w:eastAsia="Times New Roman" w:cs="Times New Roman" w:ascii="Times New Roman" w:hAnsi="Times New Roman"/>
          <w:i/>
          <w:color w:val="000000"/>
          <w:sz w:val="24"/>
          <w:szCs w:val="24"/>
        </w:rPr>
        <w:t>Nguồn:</w:t>
      </w:r>
      <w:r>
        <w:rPr>
          <w:rFonts w:eastAsia="Times New Roman" w:cs="Times New Roman" w:ascii="Times New Roman" w:hAnsi="Times New Roman"/>
          <w:color w:val="000000"/>
          <w:sz w:val="24"/>
          <w:szCs w:val="24"/>
        </w:rPr>
        <w:t xml:space="preserve">  Nghị định </w:t>
      </w:r>
      <w:r>
        <w:rPr>
          <w:rFonts w:cs="Times New Roman" w:ascii="Times New Roman" w:hAnsi="Times New Roman"/>
          <w:color w:val="000000"/>
          <w:sz w:val="24"/>
          <w:szCs w:val="24"/>
          <w:shd w:fill="FFFFFF" w:val="clear"/>
        </w:rPr>
        <w:t>78/2010/NĐ-CP</w:t>
      </w:r>
    </w:p>
    <w:sectPr>
      <w:headerReference w:type="default" r:id="rId2"/>
      <w:footerReference w:type="default" r:id="rId3"/>
      <w:type w:val="nextPage"/>
      <w:pgSz w:w="12240" w:h="15840"/>
      <w:pgMar w:left="1714" w:right="1138"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Courier New" w:hAnsi=".VnTime;Courier New" w:eastAsia="Times New Roman" w:cs=".VnTime;Courier New"/>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Courier New" w:hAnsi=".VnArialH;Courier New" w:eastAsia="Times New Roman" w:cs=".VnArialH;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Courier New" w:hAnsi=".VnTime;Courier New" w:eastAsia="Times New Roman" w:cs=".VnTime;Courier New"/>
      <w:sz w:val="28"/>
      <w:szCs w:val="28"/>
      <w:lang w:val="en-GB"/>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8:00Z</dcterms:created>
  <dc:creator>admin</dc:creator>
  <dc:description/>
  <cp:keywords/>
  <dc:language>en-US</dc:language>
  <cp:lastModifiedBy>User</cp:lastModifiedBy>
  <dcterms:modified xsi:type="dcterms:W3CDTF">2018-01-13T07:33:00Z</dcterms:modified>
  <cp:revision>3</cp:revision>
  <dc:subject/>
  <dc:title>BỘ XÂY DỰNG</dc:title>
</cp:coreProperties>
</file>