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(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ẫ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u Hợp đồng hợp tác nghiên cứu thử nghiệm lâm sàng kỹ thuật mới, phương pháp mới)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Arial" w:ascii="Arial" w:hAnsi="Arial"/>
          <w:b/>
          <w:bCs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br/>
        <w:t>---------------</w:t>
      </w:r>
    </w:p>
    <w:p>
      <w:pPr>
        <w:pStyle w:val="Normal"/>
        <w:shd w:fill="FFFFFF" w:val="clear"/>
        <w:spacing w:lineRule="atLeast" w:line="234" w:before="12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, ngày ... tháng ... năm ...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HỢP ĐỒNG HỢP TÁC NGHIÊN CỨU THỬ NGHIỆM LÂM SÀNG KỸ THUẬT MỚI, PHƯƠNG PHÁP MỚI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Căn cứ pháp lý:</w:t>
      </w:r>
      <w:r>
        <w:rPr>
          <w:rFonts w:eastAsia="Times New Roman" w:cs="Arial" w:ascii="Arial" w:hAnsi="Arial"/>
          <w:i/>
          <w:iCs/>
          <w:color w:val="000000"/>
          <w:sz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Căn cứ nhu cầu, khả năng của các bên: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Đại diện bên A (Cơ quan, tổ chức, cá nhân) có kỹ thuật mới, phương pháp mới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Họ và tên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á nhân hoặc đại diện cơ quan, tổ chức đăng ký thử nghiệm lâm sàng kỹ thuật mới, phương pháp mới)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Chức vụ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Địa chỉ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ơ quan hoặc nhà riêng đối với cá nhân)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Số điện thoại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Số Fax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Email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Số chứng minh thư nhân dân hoặc hộ chiếu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Đại diện bên B (Tổ chức nhận thử nghiệm lâm sàng kỹ thuật mới, phương pháp mới)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Họ và tên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á nhân hoặc đại diện t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ổ</w:t>
      </w:r>
      <w:r>
        <w:rPr>
          <w:rFonts w:eastAsia="Times New Roman" w:cs="Arial" w:ascii="Arial" w:hAnsi="Arial"/>
          <w:i/>
          <w:iCs/>
          <w:color w:val="000000"/>
          <w:sz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chức nhận thử nghiệm lâm sàng kỹ thuật mới, phương pháp mới)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Chức vụ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Địa chỉ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ơ quan, tổ chức)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điện thoại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Số Fax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Email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Cùng nhau thỏa thuận ký hợp hợp tác đồng nghiên cứu thử nghiệm lâm sàng kỹ thuật/phương pháp: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Tên, phân loại, chỉ định điều trị, sử dụng)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Đề nghị thử nghiệm trên lâm sàng kỹ thuật mới, phương pháp mới giai đoạn: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hoặc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đề nghị thử nghiệm lâm sàng k</w:t>
      </w:r>
      <w:r>
        <w:rPr>
          <w:rFonts w:eastAsia="Times New Roman" w:cs="Arial" w:ascii="Arial" w:hAnsi="Arial"/>
          <w:color w:val="000000"/>
          <w:sz w:val="18"/>
          <w:szCs w:val="18"/>
        </w:rPr>
        <w:t>ỹ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thuật mới, phương pháp mới từ giai đoạn:... đến giai đoạn: 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với các nội dung sau đây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ội dung hợp đồng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Thời gian và tiến độ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Kinh phí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Quyền 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ợ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i của các bên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Trách nhiệm của các bên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Các điều khoản chung (nếu có)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Đại diện bên 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ý tên, đóng dấu hoặc xác nhận của UBND xã, phường, thị trấn nơi cư trú đ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ố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i với cá nhâ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Đại diện bên 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ý tên và đóng dấu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55/2015/TT-BY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  <w:color w:val="333333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ashshare">
    <w:name w:val="drash_sha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6:00Z</dcterms:created>
  <dc:creator>ThanhNguyen</dc:creator>
  <dc:description/>
  <cp:keywords/>
  <dc:language>en-US</dc:language>
  <cp:lastModifiedBy>User</cp:lastModifiedBy>
  <dcterms:modified xsi:type="dcterms:W3CDTF">2018-01-13T03:09:00Z</dcterms:modified>
  <cp:revision>3</cp:revision>
  <dc:subject/>
  <dc:title/>
</cp:coreProperties>
</file>