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HỢP ĐỒNG BẢO ĐẢM BẰNG TÀI SẢN HÌNH THÀNH TRONG TƯƠNG LAI CHO KHOẢN VAY LẠI VỐN VAY NƯỚC NGOÀI CỦA CHÍNH PHỦ DO BỘ TÀI CHÍNH TRỰC TIẾP CHO VAY LẠ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Mẫu này có thể được sửa đổi, bổ sung tùy vào tình hình thực tế thực hiện)</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CỘNG HÒA XÃ HỘI CHỦ NGHĨA VIỆT NAM</w:t>
        <w:br/>
        <w:t>Độc lập - Tự do - Hạnh phúc</w:t>
        <w:br/>
        <w:t>---------------</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ỢP ĐỒNG BẢO ĐẢM TIỀN VAY BẰNG</w:t>
        <w:br/>
        <w:t>TÀI SẢN HÌNH THÀNH TRONG TƯƠNG LA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Bộ luật Dân sự số 33/2005/QH11 ngày 14/06/2005 của nước CHXHCN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Luật Quản lý nợ công số 29/2009/QH12 ngày 17 tháng 6 năm 200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Nghị định số </w:t>
      </w:r>
      <w:hyperlink r:id="rId2" w:tgtFrame="_blank">
        <w:r>
          <w:rPr>
            <w:rStyle w:val="InternetLink"/>
            <w:rFonts w:eastAsia="Times New Roman" w:cs="Arial" w:ascii="Arial" w:hAnsi="Arial"/>
            <w:color w:val="0E70C3"/>
            <w:sz w:val="18"/>
            <w:lang w:val="vi-VN"/>
          </w:rPr>
          <w:t>163/2006/NĐ-CP</w:t>
        </w:r>
      </w:hyperlink>
      <w:r>
        <w:rPr>
          <w:rFonts w:eastAsia="Times New Roman" w:cs="Arial" w:ascii="Arial" w:hAnsi="Arial"/>
          <w:color w:val="000000"/>
          <w:sz w:val="18"/>
          <w:szCs w:val="18"/>
          <w:lang w:val="vi-VN"/>
        </w:rPr>
        <w:t> ngày 29 tháng 12 năm 2006 của Chính phủ về giao dịch bảo đảm và Nghị định số </w:t>
      </w:r>
      <w:hyperlink r:id="rId3" w:tgtFrame="_blank">
        <w:r>
          <w:rPr>
            <w:rStyle w:val="InternetLink"/>
            <w:rFonts w:eastAsia="Times New Roman" w:cs="Arial" w:ascii="Arial" w:hAnsi="Arial"/>
            <w:color w:val="0E70C3"/>
            <w:sz w:val="18"/>
            <w:lang w:val="vi-VN"/>
          </w:rPr>
          <w:t>11/2012/NĐ-CP</w:t>
        </w:r>
      </w:hyperlink>
      <w:r>
        <w:rPr>
          <w:rFonts w:eastAsia="Times New Roman" w:cs="Arial" w:ascii="Arial" w:hAnsi="Arial"/>
          <w:color w:val="000000"/>
          <w:sz w:val="18"/>
          <w:szCs w:val="18"/>
          <w:lang w:val="vi-VN"/>
        </w:rPr>
        <w:t> ngày 22/02/2012 về sửa đổi, bổ sung một số điều của Nghị định số 163/2006/NĐ-C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Căn cứ Nghị định số </w:t>
      </w:r>
      <w:hyperlink r:id="rId4" w:tgtFrame="_blank">
        <w:r>
          <w:rPr>
            <w:rStyle w:val="InternetLink"/>
            <w:rFonts w:eastAsia="Times New Roman" w:cs="Arial" w:ascii="Arial" w:hAnsi="Arial"/>
            <w:color w:val="0E70C3"/>
            <w:sz w:val="18"/>
            <w:lang w:val="vi-VN"/>
          </w:rPr>
          <w:t>83/2010/NĐ-CP</w:t>
        </w:r>
      </w:hyperlink>
      <w:r>
        <w:rPr>
          <w:rFonts w:eastAsia="Times New Roman" w:cs="Arial" w:ascii="Arial" w:hAnsi="Arial"/>
          <w:color w:val="000000"/>
          <w:sz w:val="18"/>
          <w:szCs w:val="18"/>
          <w:lang w:val="vi-VN"/>
        </w:rPr>
        <w:t> ngày 23 tháng 7 năm 2010 của Chính phủ về đăng ký giao dịch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Thông tư số     /2015/TT-BTC ngày / /2015 hướng dẫn việc bảo đảm tiền vay cho khoản vay lại vốn vay nước ngoài của Chính phủ;</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eo thỏa thuận của các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ôm nay, ngày ……./…../20…., chúng tôi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 BÊN NHẬN BẢO ĐẢM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BỘ TÀI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ụ sở t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Fax…………………………</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đại diện: Ông/Bà…………………… Chức v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eo giấy ủy quyền số:…… ngày…../…/20…. của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2. BÊN BẢO ĐẢM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ên tổ chức: </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Giấy chứng nhận ĐKKD/ Giấy phép đầu tư/Quyết định thành lập số:………………………. ngày: …../ …… / …….. do: ………….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Mã số doanh nghiệp: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Số điện thoại: ……… số fax: ……………… Email: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 Họ và tên người đại diện: </w:t>
      </w:r>
      <w:r>
        <w:rPr>
          <w:rFonts w:eastAsia="Times New Roman" w:cs="Arial" w:ascii="Arial" w:hAnsi="Arial"/>
          <w:color w:val="000000"/>
          <w:sz w:val="18"/>
          <w:szCs w:val="18"/>
          <w:lang w:val="vi-VN"/>
        </w:rPr>
        <w:t>……. Chức vụ: …………… Năm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Giấy ủy quyền số: ……. ngày …./…../….. do ………………. ủy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Giấy CMND/Hộ chiếu số: …… cấp ngày …./…./…… tại: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liên hệ: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ác bên cùng nhau thỏa thuận ký kết Hợp đồng bảo đảm tiền vay bằng tài sản hình thành trong tương lai cho khoản vay lại vốn vay nước ngoài của Chính phủ để đầu tư Dự án ……….từ nguồn vốn (nước ngoài) với các nội dung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 Tài sản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1.1. Bên B sẽ là chủ sở hữu hợp pháp các tài sản hình thành trong tương lai gắn liền với khoản vay theo Thỏa thuận cho vay lại vốn vay nước ngoài của Chính phủ ký ngày…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Sau đây gọi chung là tài sản bảo đảm hình thành trong tương la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1.2. Các loại giấy tờ chứng minh quyền sở hữu tài sản hình thành trong tương lai từ khoản vay lại vốn vay nước ngoài của Chính phủ và các tài sản khác (nếu có)</w:t>
      </w:r>
      <w:r>
        <w:rPr>
          <w:rFonts w:eastAsia="Times New Roman" w:cs="Arial" w:ascii="Arial" w:hAnsi="Arial"/>
          <w:i/>
          <w:iCs/>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1.3. Tài sản hình thành trong tương lai gắn liền với thửa đấ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Giấy chứng nhận quyền sử dụng đất số:        do               cấp ngày    /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Thửa đất số:            ;           - Tờ bản đồ s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thửa đấ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Diện tích:           m</w:t>
      </w:r>
      <w:r>
        <w:rPr>
          <w:rFonts w:eastAsia="Times New Roman" w:cs="Arial" w:ascii="Arial" w:hAnsi="Arial"/>
          <w:color w:val="000000"/>
          <w:sz w:val="18"/>
          <w:szCs w:val="18"/>
          <w:vertAlign w:val="superscript"/>
          <w:lang w:val="vi-VN"/>
        </w:rPr>
        <w:t>2</w:t>
      </w:r>
      <w:r>
        <w:rPr>
          <w:rFonts w:eastAsia="Times New Roman" w:cs="Arial" w:ascii="Arial" w:hAnsi="Arial"/>
          <w:color w:val="000000"/>
          <w:sz w:val="18"/>
          <w:szCs w:val="18"/>
          <w:lang w:val="vi-VN"/>
        </w:rPr>
        <w:t> (Bằng chữ: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Thời hạn sử dụ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Nguồn gốc sử dụ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1.4. Giá trị tài sản hình thành từ vốn vay trong tương la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ên A và Bên B định giá tài sản hình thành trong tương lai từ nguồn vốn vay lại trên cơ sở Hợp đồng thương mại đã ký giữa Bên B và … ngày …. Việc định giá lại tài sản sau khi phát sinh thực tế sẽ được thực hiện sau trên cơ sở giá trị sổ sách được một công ty kiểm toán độc lập xác nhận theo quy định của Thông tư số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1.5. Định giá lại tài sản bảo đảm trong các trường hợp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Theo quyết định của cơ quan nhà nước có thẩm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Thực hiện chuyển đổi sở hữu doanh nghiệp : cổ phần hóa, bán hoặc chuyển đổi sở hữu doanh nghiệp theo các hình thức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Dùng tài sản để đầu tư ra ngoài doanh nghiệ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Các trường hợp khác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2. Nghĩa vụ được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ên B tự nguyện đem Tài sản nói trên (kể cả khoản tiền hoặc hợp đồng bảo hiểm cho tài sản đó - nếu có) bảo đảm cho Bên A để đảm bảo cho nghĩa vụ trả nợ của bên B theo Tổng trị giá vay lại </w:t>
      </w:r>
      <w:r>
        <w:rPr>
          <w:rFonts w:eastAsia="Times New Roman" w:cs="Arial" w:ascii="Arial" w:hAnsi="Arial"/>
          <w:color w:val="000000"/>
          <w:sz w:val="18"/>
          <w:szCs w:val="18"/>
          <w:lang w:val="nl-NL"/>
        </w:rPr>
        <w:t>bao gồm nợ gốc, nợ lãi, lãi phạt chậm trả (nếu có), chi phí huỷ khoản vay và lệ phí, chi phí </w:t>
      </w:r>
      <w:r>
        <w:rPr>
          <w:rFonts w:eastAsia="Times New Roman" w:cs="Arial" w:ascii="Arial" w:hAnsi="Arial"/>
          <w:color w:val="000000"/>
          <w:sz w:val="18"/>
          <w:szCs w:val="18"/>
          <w:lang w:val="vi-VN"/>
        </w:rPr>
        <w:t>như được đề cập tại Thỏa thuận cho vay lại số …ký ngày …giữa Bên A và Bên B trong đó số tiền gốc là …………, phí cho vay lại và cho nghĩa vụ trả nợ (gốc, lãi, lãi chậm trả) của Bên B đối với Quỹ Tích lũy trả nợ phát sinh theo khoản vay lại vốn vay nước ngoài của Chính phủ.</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Bằng chữ: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3. Quyền và nghĩa vụ của các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3.1. Quyền của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1.1) Khai thác công dụng, hưởng hoa lợi, lợi tức từ tài sản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1.2) Được đầu tư để làm tăng giá trị của tài sản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1.3) Yêu cầu Bên A bồi thường thiệt hại nếu giấy tờ về tài sản bảo đảm bị mất, hư hỏ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1.4) Trong trường hợp được sự đồng ý bằng văn bản của Bên A, được bán, chuyển nhượng một phần tài sản là hàng hóa luân chuyển trong quá trình sản xuất kinh doanh với giá trị tương ứng (theo tỷ lệ so với giá trị TSBĐ) với số tiền đã thực hiện nghĩa vụ, nếu việc giải chấp một phần tài sản không ảnh hưởng đến tính chất, tính năng sử dụng ban đầu và giá trị của phần tài sản còn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1.5) Nhận lại giấy tờ về tài sản bảo đảm (nếu có) khi hoàn thành nghĩa vụ được bảo đảm nêu tại Điều 2 của Hợp đồng này hoặc thay thế bằng tài sản khác trên cơ sở chấp thuận bằng văn bản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1.6). Được bổ sung, thay thế tài sản bằng tài sản bảo đảm khác có giá trị tương đương nếu được Bên A cho phép bằng văn bả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3.2. Nghĩa vụ của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1) Báo cáo kịp thời cho Bên A tiến độ hình thành tài sản và sự thay đổi tài sản bảo đảm; gửi đồng thời cho Bên A báo cáo tổng hợp kết quả kiểm kê tài sản cuối kỳ kế toán năm, trước khi lập báo cáo tài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2) Giao bản chính các giấy tờ về tài sản bảo đảm hình thành trong tương lai cho Bên A khi ký Hợp đồng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3) Thông báo cho Bên A về quyền của người thứ ba đối với tài sản bảo đảm (nếu có). Trong trường hợp không thông báo thì Bên A có quyền yêu cầu Bên B bồi thường thiệt hại hoặc duy trì hợp đồng và chấp nhận quyền của người thứ ba đối với tài sản bảo đảm nếu (các) bên thứ ba ký xác nhận đồng ý về việc bảo đảm tài sản theo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4) Thực hiện công chứng/ chứng thực hợp đồng bảo đảm, đăng ký/xóa đăng ký giao dịch bảo đảm theo quy định của pháp luật hoặc theo yêu cầu của Bên A; chịu trách nhiệm thanh toán chi phí công chứng/ chứng thực, đăng ký /xóa đăng ký giao dịch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5) </w:t>
      </w:r>
      <w:r>
        <w:rPr>
          <w:rFonts w:eastAsia="Times New Roman" w:cs="Arial" w:ascii="Arial" w:hAnsi="Arial"/>
          <w:color w:val="000000"/>
          <w:sz w:val="18"/>
          <w:szCs w:val="18"/>
          <w:lang w:val="nl-NL"/>
        </w:rPr>
        <w:t>Thanh toán mọi chi phí phát sinh liên quan đến các nghiệp vụ về tài sản bảo đảm trong suốt quá trình đăng ký giao dịch bảo đảm, bảo đảm tài sản và xử lý tài sản bảo đảm</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6) Không được bán, trao đổi, tặng cho, cho thuê, cho mượn, góp vốn liên doanh tài sản đang bảo đảm, không được thay đổi mục đích sử dụng tài sản trừ trường hợp được Bên A chấp thuận bằng văn bản. Trong trường hợp bán tài sản bảo đảm thì số tiền thu được hoặc tài sản hình thành từ số tiền thu được trở thành tài sản bảo đảm thay thế cho tài sản đã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7) Chấp nhận sự kiểm tra theo định kỳ hoặc kiểm tra bất thường của Bên A trong quá trình bảo quản, sử dụng tài sả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8) Mua bảo hiểm vật chất đối với tài sản bảo đảm trong thời gian đảm bảo nghĩa vụ (nếu pháp luật quy định phải mua bảo hiểm hoặc Bên A yêu cầu) và hợp đồng bảo hiểm nêu rõ người thụ hưởng là Bên A. Thời hạn bảo hiểm không được ít hơn thời hạn bảo đảm. Mức bảo hiểm không thấp hơn giá thị trường của tài sản cùng loại tại thời điểm ký kết hợp đồng bảo h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9) Phải bảo quản an toàn, áp dụng các biện pháp cần thiết kể cả phải ngừng việc khai thác công dụng của tài sản, nếu việc tiếp tục khai thác có nguy cơ làm mất giá trị hoặc giảm sút giá trị tài sản bảo đảm; nếu làm mất, hư hỏng thì phải sửa chữa khôi phục giá trị, bổ sung tài sản bảo đảm, thay thế bằng tài sản khác được Bên A chấp nhận hoặc thực hiện nghĩa vụ trước hạn cho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10) Phối hợp với Bên A tiến hành các thủ tục nhận tiền bảo hiểm từ tổ chức bảo hiểm để thực hiện nghĩa vụ đối với Bên A trong trường hợp tài sản bảo đảm mất, hư hỏng mà tài sản đó đã được bảo hi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11) Phối hợp với Bên A xử lý tài sản bảo đảm và thanh toán các chi phí liên quan đến việc xử lý tài sản (nếu có phát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2.12) Trường hợp có thỏa thuận Bên B được tạm giữ giấy tờ tài sản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Phải bảo quản an toàn giấy tờ tài sản; nếu làm mất, hư hỏng, thì phải bổ sung tài sản, thay thế bằng tài sản khác được Bên A chấp nh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Giao lại giấy tờ tài sản bảo đảm khi Bên A có yêu cầ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3.3 Quyền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3.1) Yêu cầu Bên B giao bản chính các giấy tờ về tài sản bảo đảm theo quy định của pháp luật và theo yêu cầu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3.2) Yêu cầu Bên B thông báo kịp thời tiến độ hình thành tài sản; sự thay đổi tài sản bảo đảm; cung cấp thông tin về thực trạng tài sản bảo đảm. Được xem xét, kiểm tra trực tiếp theo định kỳ hoặc kiểm tra đột xuất tài sản bảo đảm khi đã hình t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3.3) Yêu cầu Bên B phải áp dụng các biện pháp cần thiết để bảo toàn tài sản, giá trị tài sản hoặc bảo đảm bằng tài sản khác nếu tài sản bảo đảm bị mất, hư hỏng, có nguy cơ mất giá trị hoặc giảm sút giá trị. Nếu Bên B không thực hiện thì Bên A được áp dụng các biện pháp để Bên B phải thực thiện nghĩa vụ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3.4) Trong trường hợp cần thiết, yêu cầu Bên B hoặc bên thứ ba giữ tài sản bảo đảm bàn giao tài sản đó cho Bên A để xử lý trong trường hợp đến hạn thực hiện nghĩa vụ mà Bên B không thực hiện hoặc thực hiện không đúng nghĩa v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3.5) Xử lý tài sản để Bên B thực hiện nghĩa vụ theo quy định tại Điều 4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3.3.6) Các quyền khác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3.4. Nghĩa vụ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4.1) Giữ và bảo quản giấy tờ về tài sản bảo đảm; bồi thường thiệt hại cho Bên B nếu làm mất, hỏng giấy tờ về tài sản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4.2) Trả lại giấy tờ về tài sản (nếu có) tương ứng với số nợ Bên B đã trả, nếu việc giải chấp một phần tài sản không ảnh hưởng đến tính chất, tính năng sử dụng ban đầu và giá trị của tài sản bảo đảm còn l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3.4.3) Trả lại giấy tờ về tài sản khi Bên B hoàn thành nghĩa vụ được bảo đảm hoặc thay thế bằng biện pháp bảo đảm tiền vay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4. Xử lý tài sả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4.1. Bên A được quyền xử lý tài sản trong các trường hợp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1.1) Đến hạn thực hiện nghĩa vụ mà Bên B không thực hiện hoặc thực hiện không đúng, không đủ nghĩa vụ trả nợ theo quy định của pháp luật về cho vay lại vốn vay nước ngoài của Chính phủ.</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4.1.2) Xử lý tài sản bảo đảm trong trường hợp Bên B bị phá sản theo quy định tại Điều 57 của Nghị định số 163/2006/NĐ-CP ngày 29/12/2006 của Chính phủ về giao dịch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1.3) Bất kỳ cơ quan Nhà nước có thẩm quyền nào trưng thu, quốc hữu hóa, tịch biên hoặc trưng dụng dưới hình thức khác toàn bộ hoặc một phần đáng kể tài sản của bên B; tiến hành cầm giữ hoặc kiểm soát tài sản, hoạt động kinh doanh của bên B; thực hiện bất kỳ hành động nào nhằm giải thể hay phá sản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1.4) Bất kỳ quy định nào của các tài liệu giao dịch hoặc hồ sơ pháp lý của bên B là vô hiệu hoặc bất hợp pháp hoặc bị bất kỳ cơ quan Nhà nước có thẩm quyền nào, hoặc tòa án bất kỳ tuyên bố là vô giá trị; vô hiệu hoặc bất hợp pháp toàn bộ hay một phầ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1.5) Tòa án, trọng tài trong hoặc ngoài nước tuyên một bản án, đưa ra phán quyết chống lại bên B mà bản án hoặc quyết định đó theo ý kiến của bên A sẽ có thể dẫn đến thay đổi bất lợi đáng kể.</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1.8) Các trường hợp khác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4.2. Phương thức xử lý tài sả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2.1) Trong thời hạn không quá 30 ngày, kể từ ngày nhận được thông báo của Bên A, Bên B phải chủ động phối hợp với Bên A xử lý tài sản để thực hiện nghĩa vụ; Quá thời hạn trên, Bên A có quyền xử lý tài sản bảo đảm mà không cần ý kiến của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2.2) Bên B phải bàn giao tài sản cho bên A theo thông báo của bên A; nếu hết thời hạn ấn định trong thông báo mà bên B không giao tài sản thì bên A có quyền thu giữ tài sản để xử lý; Bên B phải chịu các chi phí hợp lý, cần thiết cho việc thu giữ tài sản bảo đảm; trong trường hợp không giao tài sản để xử lý hoặc có hành vi cản trở việc thu giữ hợp pháp tài sản bảo đảm mà gây thiệt hại cho bên A thì phải bồi thườ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2.3) Bên A có quyền lựa chọn một trong các phương thức sau để xử lý tài sản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Bán tài sản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Bên A nhận chính tài sản bảo đảm để thay thế cho việc thực hiện nghĩa vụ của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Phương thức khác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4.3. Bán tài sản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3.1) </w:t>
      </w:r>
      <w:r>
        <w:rPr>
          <w:rFonts w:eastAsia="Times New Roman" w:cs="Arial" w:ascii="Arial" w:hAnsi="Arial"/>
          <w:color w:val="000000"/>
          <w:spacing w:val="-2"/>
          <w:sz w:val="18"/>
          <w:szCs w:val="18"/>
        </w:rPr>
        <w:t>Bên A chủ động quyết định phương thức bán tài sản bảo đảm, Bên A phối hợp với Bên B bán tài sản trực tiếp cho người mua hoặc ủy quyền cho bên thứ ba bán tài sản cho người mua. Bên thứ ba được ủy quyền bán tài sản có thể là Trung tâm bán đấu giá tài sản hoặc doanh nghiệp bán đấu giá tài sản, tổ chức có chức năng được mua tài sản để bán. Nếu Bên A trực tiếp bán tài sản thì phải báo trước cho Bên B về địa điểm, thời gian ít nhất 7 ngày để Bên B tham gia (trừ trường hợp đối với những tài sản mà pháp luật quy định người xử lý tài sản có quyền xử lý ngay). Sự vắng mặt của Bên B không ảnh hưởng đến việc bán tài sản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3.2) Bên B cam đoan tạo mọi điều kiện thuận lợi, không làm bất cứ điều gì gây khó khăn trở ngại đến việc bán tài sản bảo đảm; phối hợp với Bên A để xử lý tài sản. Bên B ủy quyền cho Bên A lập, ký tên trên các giấy tờ liên quan; thực hiện các quyền, nghĩa vụ liên quan tới tài sản bảo đảm và việc bán tài sản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3.3) Bên A có quyền bán tài sản với giá khởi điểm do Bên A tự xác định hoặc thuê tổ chức, cá nhân khác xác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3.4) Bên A có quyền quyết định giảm từ 5 – 10% giá bán tài sản so với giá bán lần trước liền kề, sau mỗi lần thực hiện bán tài sản bảo đảm không t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3.5) Trường hợp tài sản bảo đảm cho nghĩa vụ bao gồm nhiều tài sản, Bên B đồng ý để Bên A được lựa chọn tài sản cụ thể để xử lý, đảm bảo thực hiện đầy đủ nghĩa v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3.6) Số tiền thu được từ việc bán tài sản sau khi trừ đi các chi phí cho việc bán tài sản, các khoản phải nộp cho nhà nước (nếu có), sẽ dùng để thanh toán các nghĩa vụ của Bên B cho Bên A theo các thứ tự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pacing w:val="-8"/>
          <w:sz w:val="18"/>
          <w:szCs w:val="18"/>
        </w:rPr>
        <w:t>(i) Trả các chi phí phát sinh có liên quan trong quá trình xử lý tài sản bảo đả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ii) Trả các khoản nợ mà Bên B vay của Quỹ Tích lũy trả nợ;</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iii) Trả các khoản n</w:t>
      </w:r>
      <w:r>
        <w:rPr>
          <w:rFonts w:eastAsia="Times New Roman" w:cs="Arial" w:ascii="Arial" w:hAnsi="Arial"/>
          <w:color w:val="000000"/>
          <w:sz w:val="18"/>
          <w:szCs w:val="18"/>
          <w:lang w:val="nl-NL"/>
        </w:rPr>
        <w:t>ợ ngân sách nhà nước liên quan trực tiếp đến khoản vay lại vốn vay nước ngoài của Chính phủ;</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nl-NL"/>
        </w:rPr>
        <w:t>(iv) Trả các khoản nợ phí cho vay lại có liên quan tới khoản va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Phần còn dư sẽ trả lại cho Bên B; nếu còn thiếu thì Bên B có trách nhiệm tiếp tục thực hiện đúng nghĩa vụ còn lại đối với Bên A theo thỏa thuận với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3.7) Bên B bằng Hợp đồng này ủy quyền và chỉ định không hủy ngang cho Bên A làm người đại diện theo ủy quyền của Bên B thực hiện các quyền, nghĩa vụ của Bên B và ký kết bất kỳ văn kiện nào cần thiết trong trường hợp bán tài sản phải qua đấu giá tại Trung tâm bán đấu giá tài sản hoặc doanh nghiệp bán đấu giá tài sản, tổ chức có chức năng mua tài sản để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4.4. Mọi vấn đề khác có liên quan đến xử lý tài sản bảo đảm được thực hiện theo qui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5. Giải quyết tranh ch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ra tòa án nơi Bên A đóng trụ sở để yêu cầu giải quyết theo quy định của pháp luật. Quyết định của Tòa án có hiệu lực bắt buộc đối với các bên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6. Các thỏa thuậ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6.1. Chuyển như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ợp đồng này có hiệu lực bắt buộc đối với các bên kế nhiệm và bên nhận chuyển nhượng và bên nhận chuyển giao được phép tương ứng của các Bên trong Hợp đồng này và các bên kế nhiệm, nhận chuyển nhượng, chuyển giao được phép đó được hưởng các lợi ích theo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ên B không được chuyển nhượng hoặc chuyển giao bất kỳ quyền hoặc nghĩa vụ nào theo Hợp đồng này hoặc tài liệu giao dịch khác trừ khi có sự đồng ý trước bằng văn bản của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6.2. Không từ bỏ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Việc Bên A không thực hiện hoặc chậm thực hiện bất kỳ quyền nào theo Hợp đồng này sẽ không được xem là sự từ bỏ các quyền đó. Việc thực hiện riêng rẽ hoặc một phần bất kỳ quyền nào theo Hợp đồng này sẽ không cản trở việc thực hiện các quyền khác theo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6.3. Hiệu lực từng phầ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ất cả điều khoản và từng phần của các điều khoản của Hợp đồng này sẽ có hiệu lực riêng rẽ và độc lập với các điều khoản khác. Nếu có bất kỳ điều khoản vô hiệu, bất hợp pháp hoặc không thể thi hành theo pháp luật Việt Nam, thì hiệu lực, tính hợp pháp và khả năng thi hành các điều khoản còn lại của Hợp đồng này sẽ không bị ảnh hưởng dưới bất kỳ hình thức nà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pacing w:val="-6"/>
          <w:sz w:val="18"/>
          <w:szCs w:val="18"/>
        </w:rPr>
        <w:t>(Những thỏa thuận khác ngoài thỏa thuận đã nêu ở các điều khoản của Hợp đồng này nhằm đảm bảo lợi ích hợp pháp của Bên A và tùy thỏa thuận của hai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7. Cam đoan của các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Bên A và Bên B chịu trách nhiệm trước pháp luật về những lời cam đoa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7.1. Bên A cam đo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1.1) Những thông tin về tổ chức, cá nhân đã ghi trong Hợp đồng này là đủ thẩm quyền và đúng sự th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1.2) Việc giao kết Hợp đồng này hoàn toàn tự nguyện, không bị ép buộ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1.3) Thực hiện đúng và đầy đủ các thỏa thuận đã ghi trong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7.2. Bên B cam đo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2.1) Những thông tin về tổ chức, cá nhân, về tài sản và giấy tờ chứng minh quyền sở hữu tài sản đã ghi trong Hợp đồng này là đủ thẩm quyền, hợp pháp, hợp lệ và đúng sự th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2.2) Tài sản thuộc trường hợp được bảo đảm tài sản theo quy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2.3) Tại thời điểm giao kết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Tài sản thuộc sở hữu hợp pháp, được phép giao dịch và không có tranh ch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Tài sản không bị kê biên để bảo đảm thi hành 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2.4) Việc giao kết Hợp đồng này hoàn toàn tự nguyện, không bị lừa dối, không bị ép buộ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7.2.5) Thực hiện đúng và đầy đủ các thỏa thuận đã ghi trong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Điều 8. Hiệu lực của Hợp đồng:</w:t>
      </w:r>
    </w:p>
    <w:p>
      <w:pPr>
        <w:pStyle w:val="Normal"/>
        <w:shd w:fill="FFFFFF" w:val="clear"/>
        <w:spacing w:lineRule="atLeast" w:line="234" w:before="0" w:after="120"/>
        <w:rPr/>
      </w:pPr>
      <w:r>
        <w:rPr>
          <w:rFonts w:eastAsia="Times New Roman" w:cs="Arial" w:ascii="Arial" w:hAnsi="Arial"/>
          <w:b/>
          <w:bCs/>
          <w:i/>
          <w:iCs/>
          <w:color w:val="000000"/>
          <w:sz w:val="18"/>
          <w:szCs w:val="18"/>
        </w:rPr>
        <w:t>8.1. </w:t>
      </w:r>
      <w:r>
        <w:rPr>
          <w:rFonts w:eastAsia="Times New Roman" w:cs="Arial" w:ascii="Arial" w:hAnsi="Arial"/>
          <w:color w:val="000000"/>
          <w:sz w:val="18"/>
          <w:szCs w:val="18"/>
        </w:rPr>
        <w:t>Hợp đồng này có hiệu lực kể từ ngày ký. Mọi sửa đổi, bổ sung phải được sự đồng ý của các bên trong hợp đồng và được lập thành văn bả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18"/>
          <w:szCs w:val="18"/>
        </w:rPr>
        <w:t>8.2. Hợp đồng này hết hiệu lực trong các trường hợp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8.2.1) Bên B đã hoàn thành đầy đủ nghĩa vụ được bảo đảm của Hợp đồng bảo đảm này, được bên A chấp nhận xóa đăng ký giao dịch bảo đảm và cơ quan nhà nước có thẩm quyền thực hiện xóa đăng ký giao dịch bảo đảm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8.2.2) Các bên thỏa thuận đảm bảo nghĩa vụ bằng biện pháp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8.2.3) Tài sản bảo đảm đó được xử lý để thực hiện nghĩa vụ.</w:t>
      </w:r>
    </w:p>
    <w:p>
      <w:pPr>
        <w:pStyle w:val="Normal"/>
        <w:shd w:fill="FFFFFF" w:val="clear"/>
        <w:spacing w:lineRule="atLeast" w:line="234" w:before="0" w:after="120"/>
        <w:rPr/>
      </w:pPr>
      <w:r>
        <w:rPr>
          <w:rFonts w:eastAsia="Times New Roman" w:cs="Arial" w:ascii="Arial" w:hAnsi="Arial"/>
          <w:b/>
          <w:bCs/>
          <w:i/>
          <w:iCs/>
          <w:color w:val="000000"/>
          <w:sz w:val="18"/>
          <w:szCs w:val="18"/>
        </w:rPr>
        <w:t>8.3.</w:t>
      </w:r>
      <w:r>
        <w:rPr>
          <w:rFonts w:eastAsia="Times New Roman" w:cs="Arial" w:ascii="Arial" w:hAnsi="Arial"/>
          <w:color w:val="000000"/>
          <w:sz w:val="18"/>
          <w:szCs w:val="18"/>
        </w:rPr>
        <w:t> Hợp đồng gồm có ….. trang, được lập thành 02 (hai) bản có giá trị pháp lý như nhau, Bên A giữ 01 (một) bản, Bên B giữa 01 (một) bản.</w:t>
      </w:r>
    </w:p>
    <w:p>
      <w:pPr>
        <w:pStyle w:val="Normal"/>
        <w:shd w:fill="FFFFFF" w:val="clear"/>
        <w:spacing w:lineRule="atLeast" w:line="234" w:before="0" w:after="120"/>
        <w:rPr/>
      </w:pPr>
      <w:r>
        <w:rPr>
          <w:rFonts w:eastAsia="Times New Roman" w:cs="Arial" w:ascii="Arial" w:hAnsi="Arial"/>
          <w:b/>
          <w:bCs/>
          <w:i/>
          <w:iCs/>
          <w:color w:val="000000"/>
          <w:sz w:val="18"/>
          <w:szCs w:val="18"/>
        </w:rPr>
        <w:t>8.4. </w:t>
      </w:r>
      <w:r>
        <w:rPr>
          <w:rFonts w:eastAsia="Times New Roman" w:cs="Arial" w:ascii="Arial" w:hAnsi="Arial"/>
          <w:color w:val="000000"/>
          <w:sz w:val="18"/>
          <w:szCs w:val="18"/>
        </w:rPr>
        <w:t>Hợp đồng này có thể được sửa đổi theo yêu cầu của hai bên, phù hợp với quy định của pháp luật.</w:t>
      </w:r>
    </w:p>
    <w:p>
      <w:pPr>
        <w:pStyle w:val="Normal"/>
        <w:shd w:fill="FFFFFF" w:val="clear"/>
        <w:spacing w:lineRule="atLeast" w:line="234" w:before="0" w:after="120"/>
        <w:rPr/>
      </w:pPr>
      <w:r>
        <w:rPr/>
        <w:t> </w:t>
      </w:r>
    </w:p>
    <w:tbl>
      <w:tblPr>
        <w:tblW w:w="9548" w:type="dxa"/>
        <w:jc w:val="left"/>
        <w:tblInd w:w="-108" w:type="dxa"/>
        <w:tblLayout w:type="fixed"/>
        <w:tblCellMar>
          <w:top w:w="0" w:type="dxa"/>
          <w:left w:w="108" w:type="dxa"/>
          <w:bottom w:w="0" w:type="dxa"/>
          <w:right w:w="108" w:type="dxa"/>
        </w:tblCellMar>
      </w:tblPr>
      <w:tblGrid>
        <w:gridCol w:w="2988"/>
        <w:gridCol w:w="2880"/>
        <w:gridCol w:w="3680"/>
      </w:tblGrid>
      <w:tr>
        <w:trPr/>
        <w:tc>
          <w:tcPr>
            <w:tcW w:w="298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ẠI DIỆN BÊN A</w:t>
            </w:r>
          </w:p>
        </w:tc>
        <w:tc>
          <w:tcPr>
            <w:tcW w:w="2880"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ẠI DIỆN BÊN B</w:t>
            </w:r>
          </w:p>
        </w:tc>
        <w:tc>
          <w:tcPr>
            <w:tcW w:w="3680"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ÁC ĐỒNG SỞ HỮU</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nếu có)</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Ký, ghi đầy đủ họ, tên và đóng dấu)</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vi-VN"/>
        </w:rPr>
        <w:t>MẪU PHỤ LỤC HỢP ĐỒNG BẢO ĐẢM TIỀN VAY BẰNG TÀI SẢN HÌNH THÀNH TRONG TƯƠNG LAI CHO KHOẢN VAY LẠI VỐN VAY NƯỚC NGOÀI CỦA CHÍNH PHỦ BỘ TÀI CHÍNH CHO VAY LẠI TRỰC TIẾP</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Mẫu này có thể được sửa đổi, bổ sung tùy vào tình hình thực tế thực hiện)</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CỘNG HÒA XÃ HỘI CHỦ NGHĨA VIỆT NAM</w:t>
        <w:br/>
        <w:t>Độc lập - Tự do - Hạnh phúc</w:t>
        <w:br/>
        <w:t>---------------</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HỢP ĐỒNG BẢO ĐẢM TIỀN VAY</w:t>
        <w:br/>
        <w:t>BẰNG TÀI SẢN HÌNH THÀNH TRONG TƯƠNG LA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i/>
          <w:iCs/>
          <w:color w:val="000000"/>
          <w:sz w:val="18"/>
          <w:szCs w:val="18"/>
          <w:lang w:val="vi-VN"/>
        </w:rPr>
        <w:t>(Kèm theo Hợp đồng ………. Ngày …………..tháng…………năm……..)</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Do Bộ Tài chính và Bên bảo đảm cùng lậ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Hợp đồng bảo đảm tiền vay bằng tài sản hình thành trong tương lai số ……….. ngày ……..tháng……………..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ôm nay, ngày ……./…../20…., chúng tôi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1. BÊN NHẬN BẢO ĐẢM (Bên 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BỘ TÀI CHÍ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rụ sở tại: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 Fax…………………………</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Người đại diện: Ông/Bà…………………… Chức v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Theo giấy ủy quyền số:……… ngày…../…/20…. của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2. BÊN BẢO ĐẢM (Bên B)</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Tên tổ chức: </w:t>
      </w: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Giấy chứng nhận ĐKKD/ Giấy phép đầu tư/Quyết định thành lập số:………………………. ngày: …../ …… / …….. do: …………. c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Mã số doanh nghiệp: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Số điện thoại: ……………số fax: ……………… Email: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 Họ và tên người đại diện: </w:t>
      </w:r>
      <w:r>
        <w:rPr>
          <w:rFonts w:eastAsia="Times New Roman" w:cs="Arial" w:ascii="Arial" w:hAnsi="Arial"/>
          <w:color w:val="000000"/>
          <w:sz w:val="18"/>
          <w:szCs w:val="18"/>
          <w:lang w:val="vi-VN"/>
        </w:rPr>
        <w:t>…………Chức vụ: …………Năm si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Giấy ủy quyền số: ……….. ngày …./…../….. do …………. ủy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Giấy CMND/Hộ chiếu số: ………cấp ngày …./…./…… tại: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 Địa chỉ liên hệ:</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Hai bên thống nhất lập phụ lục hợp đồng với các nội dung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Điều 1. </w:t>
      </w:r>
      <w:r>
        <w:rPr>
          <w:rFonts w:eastAsia="Times New Roman" w:cs="Arial" w:ascii="Arial" w:hAnsi="Arial"/>
          <w:color w:val="000000"/>
          <w:sz w:val="18"/>
          <w:szCs w:val="18"/>
          <w:lang w:val="vi-VN"/>
        </w:rPr>
        <w:t>Bên B cam kết các tài sản thuộc danh mục đính kèm sau đây đã được hình thành từ khoản vay lại vốn vay nước ngoài của Chính phủ để đầu tư Dự án …………..và làm bảo đảm cho nghĩa vụ  được hai bên thỏa thuận tại Hợp đồng bảo đảm tiền vay bằng tài sản hình thành trong tương lai số………..ngày……tháng……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Các tài sản trên thuộc quyền sở hữu/quyền quản lý, sử dụng của Bên B. Các giấy tờ có liên quan đến tài sản được giao cho Bên A giữ theo thỏa thuận,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p>
    <w:p>
      <w:pPr>
        <w:pStyle w:val="Normal"/>
        <w:shd w:fill="FFFFFF" w:val="clear"/>
        <w:spacing w:lineRule="atLeast" w:line="234" w:before="0" w:after="120"/>
        <w:rPr/>
      </w:pPr>
      <w:r>
        <w:rPr>
          <w:rFonts w:eastAsia="Times New Roman" w:cs="Arial" w:ascii="Arial" w:hAnsi="Arial"/>
          <w:b/>
          <w:bCs/>
          <w:color w:val="000000"/>
          <w:sz w:val="18"/>
          <w:szCs w:val="18"/>
          <w:lang w:val="vi-VN"/>
        </w:rPr>
        <w:t>Điều 2. </w:t>
      </w:r>
      <w:r>
        <w:rPr>
          <w:rFonts w:eastAsia="Times New Roman" w:cs="Arial" w:ascii="Arial" w:hAnsi="Arial"/>
          <w:color w:val="000000"/>
          <w:sz w:val="18"/>
          <w:szCs w:val="18"/>
          <w:lang w:val="vi-VN"/>
        </w:rPr>
        <w:t>Hai bên cam kết thực hiện đầy đủ và đúng các điều khoản đã thỏa thuận tại Hợp đồng bảo đảm tiền vay bằng tài sản hình thành trong tương lai số…. </w:t>
      </w:r>
      <w:r>
        <w:rPr>
          <w:rFonts w:eastAsia="Times New Roman" w:cs="Arial" w:ascii="Arial" w:hAnsi="Arial"/>
          <w:color w:val="000000"/>
          <w:sz w:val="18"/>
          <w:szCs w:val="18"/>
        </w:rPr>
        <w:t>ngày……tháng……..năm…..</w:t>
      </w:r>
    </w:p>
    <w:p>
      <w:pPr>
        <w:pStyle w:val="Normal"/>
        <w:shd w:fill="FFFFFF" w:val="clear"/>
        <w:spacing w:lineRule="atLeast" w:line="234"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ÊN BẢO ĐẢM</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Ký, ghi rõ họ tên, đóng dấu, các trường hợp bên bảo đảm có người đồng sở hữu thì phải có chữ ký của người đại diện và người đồng sở hữu)</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4644"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ÊN NHẬN BẢO ĐẢM</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Ký, ghi rõ họ tên, đóng dấu)</w:t>
            </w:r>
          </w:p>
        </w:tc>
      </w:tr>
      <w:tr>
        <w:trPr/>
        <w:tc>
          <w:tcPr>
            <w:tcW w:w="4643"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ÁC ĐỐNG SỞ HỮU (nếu có)</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Từng bên ký, ghi rõ họ tên, đóng dấu)</w:t>
            </w:r>
          </w:p>
        </w:tc>
        <w:tc>
          <w:tcPr>
            <w:tcW w:w="4644"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i/>
          <w:i/>
          <w:szCs w:val="20"/>
        </w:rPr>
      </w:pPr>
      <w:r>
        <w:rPr>
          <w:i/>
          <w:szCs w:val="20"/>
        </w:rPr>
      </w:r>
    </w:p>
    <w:p>
      <w:pPr>
        <w:pStyle w:val="Normal"/>
        <w:widowControl/>
        <w:bidi w:val="0"/>
        <w:spacing w:lineRule="auto" w:line="276" w:before="0" w:after="200"/>
        <w:rPr/>
      </w:pPr>
      <w:r>
        <w:rPr>
          <w:rFonts w:cs="Times New Roman" w:ascii="Times New Roman" w:hAnsi="Times New Roman"/>
          <w:i/>
          <w:sz w:val="24"/>
          <w:szCs w:val="24"/>
        </w:rPr>
        <w:t>Nguồn:</w:t>
      </w:r>
      <w:r>
        <w:rPr>
          <w:rFonts w:cs="Times New Roman" w:ascii="Times New Roman" w:hAnsi="Times New Roman"/>
          <w:sz w:val="24"/>
          <w:szCs w:val="24"/>
        </w:rPr>
        <w:t xml:space="preserve"> Thông tư 139/2015/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63/2006/N&#272;-CP&amp;area=2&amp;type=0&amp;match=False&amp;vc=True&amp;lan=1" TargetMode="External"/><Relationship Id="rId3" Type="http://schemas.openxmlformats.org/officeDocument/2006/relationships/hyperlink" Target="https://thuvienphapluat.vn/phap-luat/tim-van-ban.aspx?keyword=11/2012/N&#272;-CP&amp;area=2&amp;type=0&amp;match=False&amp;vc=True&amp;lan=1" TargetMode="External"/><Relationship Id="rId4" Type="http://schemas.openxmlformats.org/officeDocument/2006/relationships/hyperlink" Target="https://thuvienphapluat.vn/phap-luat/tim-van-ban.aspx?keyword=83/2010/N&#272;-CP&amp;area=2&amp;type=0&amp;match=False&amp;vc=True&amp;la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02:00Z</dcterms:created>
  <dc:creator>ThanhNguyen</dc:creator>
  <dc:description/>
  <cp:keywords/>
  <dc:language>en-US</dc:language>
  <cp:lastModifiedBy>User</cp:lastModifiedBy>
  <dcterms:modified xsi:type="dcterms:W3CDTF">2018-01-13T03:21:00Z</dcterms:modified>
  <cp:revision>3</cp:revision>
  <dc:subject/>
  <dc:title/>
</cp:coreProperties>
</file>