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20"/>
          <w:szCs w:val="20"/>
        </w:rPr>
        <w:t>CỘNG HÒA XÃ HỘI CHỦ NGHĨA VIỆT NAM</w:t>
        <w:br/>
        <w:t>Độc lập - Tự do - Hạnh phúc</w:t>
        <w:br/>
        <w:t>-----------</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20"/>
          <w:szCs w:val="20"/>
        </w:rPr>
        <w:t> </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20"/>
          <w:szCs w:val="20"/>
        </w:rPr>
        <w:t>HỢP ĐỒNG MUA BÁN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Căn cứ Luật Điện lực ngày 03 tháng 12 năm 2004 và Luật sửa đổi, bổ sung một số điều của Luật Điện lực ngày 20 tháng 11 năm 2012;</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Căn cứ Luật Thương mại ngày 14 tháng 6 năm 2005;</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Căn cứ Thông tư số …/2014/TT-BCT ngày … tháng … năm … của Bộ trưởng Bộ Công Thương quy định về trình tự xây dựng, áp dụng Biểu giá chi phí tránh được và ban hành Hợp đồng mua bán điện mẫu cho các nhà máy thủy điện nhỏ;</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Căn cứ nhu cầu mua, bán điện của hai bê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Hôm nay, ngày ……. tháng ……. năm ……., tại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i/>
          <w:iCs/>
          <w:color w:val="000000"/>
          <w:sz w:val="20"/>
          <w:szCs w:val="20"/>
        </w:rPr>
        <w:t>Chúng tôi gồ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Bên bán:</w:t>
      </w:r>
      <w:r>
        <w:rPr>
          <w:rFonts w:eastAsia="Times New Roman" w:cs="Arial" w:ascii="Arial" w:hAnsi="Arial"/>
          <w:color w:val="000000"/>
          <w:sz w:val="20"/>
        </w:rPr>
        <w:t> </w:t>
      </w:r>
      <w:r>
        <w:rPr>
          <w:rFonts w:eastAsia="Times New Roman" w:cs="Arial" w:ascii="Arial" w:hAnsi="Arial"/>
          <w:color w:val="000000"/>
          <w:sz w:val="20"/>
          <w:szCs w:val="20"/>
        </w:rPr>
        <w:t>___________________________________________________</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Địa chỉ: ____________________________________________________</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Điện thoại: ____________________Fax: __________________________</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Mã số thuế: __________________________________________________</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Tài khoản: ___________________ Ngân hàng ______________________</w:t>
        <w:br/>
        <w:t>____________________________________________________________</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Đại diện: ____________________________________________________</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Chức vụ: ______________________( được sự ủy quyền của _______ theo văn bản ủy quyền số ____________, ngày _____ tháng _____ năm ____)</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Bên mua:</w:t>
      </w:r>
      <w:r>
        <w:rPr>
          <w:rFonts w:eastAsia="Times New Roman" w:cs="Arial" w:ascii="Arial" w:hAnsi="Arial"/>
          <w:color w:val="000000"/>
          <w:sz w:val="20"/>
        </w:rPr>
        <w:t> </w:t>
      </w:r>
      <w:r>
        <w:rPr>
          <w:rFonts w:eastAsia="Times New Roman" w:cs="Arial" w:ascii="Arial" w:hAnsi="Arial"/>
          <w:color w:val="000000"/>
          <w:sz w:val="20"/>
          <w:szCs w:val="20"/>
        </w:rPr>
        <w:t>___________________________________________________</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Địa chỉ: _____________________________________________________</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Điện thoại: ____________________Fax: __________________________</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Mã số thuế: __________________________________________________</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Tài khoản: ___________________ Ngân hàng ______________________</w:t>
        <w:br/>
        <w:t>____________________________________________________________</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Đại diện: ____________________________________________________</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Chức vụ: ______________________ (được sự ủy quyền của _______ theo văn bản ủy quyền số _____________, ngày _____ tháng _____ năm ____)</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Cùng nhau thỏa thuận ký Hợp đồng mua bán điện để mua, bán điện theo Biểu giá chi phí tránh được với các nội dung sau:</w:t>
      </w:r>
    </w:p>
    <w:p>
      <w:pPr>
        <w:pStyle w:val="Normal"/>
        <w:shd w:fill="FFFFFF" w:val="clear"/>
        <w:spacing w:lineRule="atLeast" w:line="234" w:before="0" w:after="0"/>
        <w:rPr>
          <w:rFonts w:ascii="Arial" w:hAnsi="Arial" w:eastAsia="Times New Roman" w:cs="Arial"/>
          <w:color w:val="000000"/>
          <w:sz w:val="18"/>
          <w:szCs w:val="18"/>
        </w:rPr>
      </w:pPr>
      <w:bookmarkStart w:id="0" w:name="_toc190690067"/>
      <w:bookmarkStart w:id="1" w:name="_toc190831892"/>
      <w:bookmarkStart w:id="2" w:name="_toc190859923"/>
      <w:bookmarkStart w:id="3" w:name="_toc192564769"/>
      <w:bookmarkStart w:id="4" w:name="_toc193886441"/>
      <w:bookmarkStart w:id="5" w:name="_toc201377182"/>
      <w:bookmarkEnd w:id="1"/>
      <w:bookmarkEnd w:id="2"/>
      <w:bookmarkEnd w:id="3"/>
      <w:bookmarkEnd w:id="4"/>
      <w:bookmarkEnd w:id="5"/>
      <w:r>
        <w:rPr>
          <w:rFonts w:eastAsia="Times New Roman" w:cs="Arial" w:ascii="Arial" w:hAnsi="Arial"/>
          <w:b/>
          <w:bCs/>
          <w:color w:val="000000"/>
          <w:sz w:val="20"/>
          <w:szCs w:val="20"/>
        </w:rPr>
        <w:t>Điều 1. Định ngh</w:t>
      </w:r>
      <w:bookmarkEnd w:id="0"/>
      <w:r>
        <w:rPr>
          <w:rFonts w:eastAsia="Times New Roman" w:cs="Arial" w:ascii="Arial" w:hAnsi="Arial"/>
          <w:b/>
          <w:bCs/>
          <w:color w:val="000000"/>
          <w:sz w:val="20"/>
          <w:szCs w:val="20"/>
        </w:rPr>
        <w:t>ĩ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Trong Hợp đồng này, các từ ngữ dưới đây được hiểu như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1.</w:t>
      </w:r>
      <w:r>
        <w:rPr>
          <w:rFonts w:eastAsia="Times New Roman" w:cs="Arial" w:ascii="Arial" w:hAnsi="Arial"/>
          <w:color w:val="000000"/>
          <w:sz w:val="20"/>
        </w:rPr>
        <w:t> </w:t>
      </w:r>
      <w:r>
        <w:rPr>
          <w:rFonts w:eastAsia="Times New Roman" w:cs="Arial" w:ascii="Arial" w:hAnsi="Arial"/>
          <w:b/>
          <w:bCs/>
          <w:i/>
          <w:iCs/>
          <w:color w:val="000000"/>
          <w:sz w:val="20"/>
          <w:szCs w:val="20"/>
        </w:rPr>
        <w:t>Bên cho vay</w:t>
      </w:r>
      <w:r>
        <w:rPr>
          <w:rFonts w:eastAsia="Times New Roman" w:cs="Arial" w:ascii="Arial" w:hAnsi="Arial"/>
          <w:color w:val="000000"/>
          <w:sz w:val="20"/>
          <w:szCs w:val="20"/>
        </w:rPr>
        <w:t>: các cá nhân, tổ chức cho Bên bán hoặc Bên mua vay để thực hiện Hợp đồng này. Danh sách Bên cho vay được các bên thông báo cho nhau theo Điều 10 của Hợp đồng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2.</w:t>
      </w:r>
      <w:r>
        <w:rPr>
          <w:rFonts w:eastAsia="Times New Roman" w:cs="Arial" w:ascii="Arial" w:hAnsi="Arial"/>
          <w:color w:val="000000"/>
          <w:sz w:val="20"/>
        </w:rPr>
        <w:t> </w:t>
      </w:r>
      <w:r>
        <w:rPr>
          <w:rFonts w:eastAsia="Times New Roman" w:cs="Arial" w:ascii="Arial" w:hAnsi="Arial"/>
          <w:b/>
          <w:bCs/>
          <w:i/>
          <w:iCs/>
          <w:color w:val="000000"/>
          <w:sz w:val="20"/>
          <w:szCs w:val="20"/>
        </w:rPr>
        <w:t>Bên hoặc các bên</w:t>
      </w:r>
      <w:r>
        <w:rPr>
          <w:rFonts w:eastAsia="Times New Roman" w:cs="Arial" w:ascii="Arial" w:hAnsi="Arial"/>
          <w:color w:val="000000"/>
          <w:sz w:val="20"/>
          <w:szCs w:val="20"/>
        </w:rPr>
        <w:t>: Bên bán, Bên mua hoặc cả hai bên hoặc đơn vị tiếp nhận các quyền và nghĩa vụ của một bên hoặc các bên trong Hợp đồng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3.</w:t>
      </w:r>
      <w:r>
        <w:rPr>
          <w:rFonts w:eastAsia="Times New Roman" w:cs="Arial" w:ascii="Arial" w:hAnsi="Arial"/>
          <w:color w:val="000000"/>
          <w:sz w:val="20"/>
        </w:rPr>
        <w:t> </w:t>
      </w:r>
      <w:r>
        <w:rPr>
          <w:rFonts w:eastAsia="Times New Roman" w:cs="Arial" w:ascii="Arial" w:hAnsi="Arial"/>
          <w:b/>
          <w:bCs/>
          <w:i/>
          <w:iCs/>
          <w:color w:val="000000"/>
          <w:sz w:val="20"/>
          <w:szCs w:val="20"/>
        </w:rPr>
        <w:t>Biểu giá chi phí tránh được</w:t>
      </w:r>
      <w:r>
        <w:rPr>
          <w:rFonts w:eastAsia="Times New Roman" w:cs="Arial" w:ascii="Arial" w:hAnsi="Arial"/>
          <w:color w:val="000000"/>
          <w:sz w:val="20"/>
          <w:szCs w:val="20"/>
        </w:rPr>
        <w:t>: biểu giá được quy định tại Phụ lục A của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4.</w:t>
      </w:r>
      <w:r>
        <w:rPr>
          <w:rFonts w:eastAsia="Times New Roman" w:cs="Arial" w:ascii="Arial" w:hAnsi="Arial"/>
          <w:color w:val="000000"/>
          <w:sz w:val="20"/>
        </w:rPr>
        <w:t> </w:t>
      </w:r>
      <w:r>
        <w:rPr>
          <w:rFonts w:eastAsia="Times New Roman" w:cs="Arial" w:ascii="Arial" w:hAnsi="Arial"/>
          <w:b/>
          <w:bCs/>
          <w:i/>
          <w:iCs/>
          <w:color w:val="000000"/>
          <w:sz w:val="20"/>
          <w:szCs w:val="20"/>
        </w:rPr>
        <w:t>Điểm đấu nối</w:t>
      </w:r>
      <w:r>
        <w:rPr>
          <w:rFonts w:eastAsia="Times New Roman" w:cs="Arial" w:ascii="Arial" w:hAnsi="Arial"/>
          <w:color w:val="000000"/>
          <w:sz w:val="20"/>
          <w:szCs w:val="20"/>
        </w:rPr>
        <w:t>: vị trí mà đường dây của Bên bán đấu nối vào hệ thống điện của Bên mua, được thỏa thuận tại Phụ lục C của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5.</w:t>
      </w:r>
      <w:r>
        <w:rPr>
          <w:rFonts w:eastAsia="Times New Roman" w:cs="Arial" w:ascii="Arial" w:hAnsi="Arial"/>
          <w:color w:val="000000"/>
          <w:sz w:val="20"/>
        </w:rPr>
        <w:t> </w:t>
      </w:r>
      <w:r>
        <w:rPr>
          <w:rFonts w:eastAsia="Times New Roman" w:cs="Arial" w:ascii="Arial" w:hAnsi="Arial"/>
          <w:b/>
          <w:bCs/>
          <w:i/>
          <w:iCs/>
          <w:color w:val="000000"/>
          <w:sz w:val="20"/>
          <w:szCs w:val="20"/>
        </w:rPr>
        <w:t>Điểm giao nhận điện</w:t>
      </w:r>
      <w:r>
        <w:rPr>
          <w:rFonts w:eastAsia="Times New Roman" w:cs="Arial" w:ascii="Arial" w:hAnsi="Arial"/>
          <w:color w:val="000000"/>
          <w:sz w:val="20"/>
          <w:szCs w:val="20"/>
        </w:rPr>
        <w:t>: điểm đo đếm sản lượng điện bán ra của Bên bá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6.</w:t>
      </w:r>
      <w:r>
        <w:rPr>
          <w:rFonts w:eastAsia="Times New Roman" w:cs="Arial" w:ascii="Arial" w:hAnsi="Arial"/>
          <w:color w:val="000000"/>
          <w:sz w:val="20"/>
        </w:rPr>
        <w:t> </w:t>
      </w:r>
      <w:r>
        <w:rPr>
          <w:rFonts w:eastAsia="Times New Roman" w:cs="Arial" w:ascii="Arial" w:hAnsi="Arial"/>
          <w:b/>
          <w:bCs/>
          <w:i/>
          <w:iCs/>
          <w:color w:val="000000"/>
          <w:sz w:val="20"/>
          <w:szCs w:val="20"/>
        </w:rPr>
        <w:t>Điện năng dư</w:t>
      </w:r>
      <w:r>
        <w:rPr>
          <w:rFonts w:eastAsia="Times New Roman" w:cs="Arial" w:ascii="Arial" w:hAnsi="Arial"/>
          <w:color w:val="000000"/>
          <w:sz w:val="20"/>
          <w:szCs w:val="20"/>
        </w:rPr>
        <w:t>: toàn bộ lượng điện năng sản xuất trong mùa mưa vượt quá lượng điện năng đã xác định với hệ số phụ tải trong mùa mưa được quy định trướ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7.</w:t>
      </w:r>
      <w:r>
        <w:rPr>
          <w:rFonts w:eastAsia="Times New Roman" w:cs="Arial" w:ascii="Arial" w:hAnsi="Arial"/>
          <w:color w:val="000000"/>
          <w:sz w:val="20"/>
        </w:rPr>
        <w:t> </w:t>
      </w:r>
      <w:r>
        <w:rPr>
          <w:rFonts w:eastAsia="Times New Roman" w:cs="Arial" w:ascii="Arial" w:hAnsi="Arial"/>
          <w:b/>
          <w:bCs/>
          <w:i/>
          <w:iCs/>
          <w:color w:val="000000"/>
          <w:sz w:val="20"/>
          <w:szCs w:val="20"/>
        </w:rPr>
        <w:t>Điện năng mua bán</w:t>
      </w:r>
      <w:r>
        <w:rPr>
          <w:rFonts w:eastAsia="Times New Roman" w:cs="Arial" w:ascii="Arial" w:hAnsi="Arial"/>
          <w:color w:val="000000"/>
          <w:sz w:val="20"/>
          <w:szCs w:val="20"/>
        </w:rPr>
        <w:t>: điện năng của nhà máy điện phát ra theo khả năng phát lớn nhất có thể của nhà máy, trừ đi lượng điện năng cần thiết cho tự dùng và tổn thất của nhà máy điện, được Bên bán đồng ý bán và giao cho Bên mua hàng năm, theo quy định trong Phụ lục B của Hợp đồng (kW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8.</w:t>
      </w:r>
      <w:r>
        <w:rPr>
          <w:rFonts w:eastAsia="Times New Roman" w:cs="Arial" w:ascii="Arial" w:hAnsi="Arial"/>
          <w:color w:val="000000"/>
          <w:sz w:val="20"/>
        </w:rPr>
        <w:t> </w:t>
      </w:r>
      <w:r>
        <w:rPr>
          <w:rFonts w:eastAsia="Times New Roman" w:cs="Arial" w:ascii="Arial" w:hAnsi="Arial"/>
          <w:b/>
          <w:bCs/>
          <w:i/>
          <w:iCs/>
          <w:color w:val="000000"/>
          <w:sz w:val="20"/>
          <w:szCs w:val="20"/>
        </w:rPr>
        <w:t>Giờ bình thường</w:t>
      </w:r>
      <w:r>
        <w:rPr>
          <w:rFonts w:eastAsia="Times New Roman" w:cs="Arial" w:ascii="Arial" w:hAnsi="Arial"/>
          <w:color w:val="000000"/>
          <w:sz w:val="20"/>
          <w:szCs w:val="20"/>
        </w:rPr>
        <w:t>: khoảng thời gian sử dụng điện trong ngày theo quy định trong văn bản hướng dẫn áp dụng biểu giá bán lẻ điện hiện hà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9.</w:t>
      </w:r>
      <w:r>
        <w:rPr>
          <w:rFonts w:eastAsia="Times New Roman" w:cs="Arial" w:ascii="Arial" w:hAnsi="Arial"/>
          <w:color w:val="000000"/>
          <w:sz w:val="20"/>
        </w:rPr>
        <w:t> </w:t>
      </w:r>
      <w:r>
        <w:rPr>
          <w:rFonts w:eastAsia="Times New Roman" w:cs="Arial" w:ascii="Arial" w:hAnsi="Arial"/>
          <w:b/>
          <w:bCs/>
          <w:i/>
          <w:iCs/>
          <w:color w:val="000000"/>
          <w:sz w:val="20"/>
          <w:szCs w:val="20"/>
        </w:rPr>
        <w:t>Giờ cao điểm</w:t>
      </w:r>
      <w:r>
        <w:rPr>
          <w:rFonts w:eastAsia="Times New Roman" w:cs="Arial" w:ascii="Arial" w:hAnsi="Arial"/>
          <w:color w:val="000000"/>
          <w:sz w:val="20"/>
          <w:szCs w:val="20"/>
        </w:rPr>
        <w:t>: khoảng thời gian sử dụng điện trong ngày theo quy định trong văn bản hướng dẫn áp dụng biểu giá bán lẻ điện hiện hà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10.</w:t>
      </w:r>
      <w:r>
        <w:rPr>
          <w:rFonts w:eastAsia="Times New Roman" w:cs="Arial" w:ascii="Arial" w:hAnsi="Arial"/>
          <w:color w:val="000000"/>
          <w:sz w:val="20"/>
        </w:rPr>
        <w:t> </w:t>
      </w:r>
      <w:r>
        <w:rPr>
          <w:rFonts w:eastAsia="Times New Roman" w:cs="Arial" w:ascii="Arial" w:hAnsi="Arial"/>
          <w:b/>
          <w:bCs/>
          <w:i/>
          <w:iCs/>
          <w:color w:val="000000"/>
          <w:sz w:val="20"/>
          <w:szCs w:val="20"/>
        </w:rPr>
        <w:t>Giờ thấp điểm</w:t>
      </w:r>
      <w:r>
        <w:rPr>
          <w:rFonts w:eastAsia="Times New Roman" w:cs="Arial" w:ascii="Arial" w:hAnsi="Arial"/>
          <w:color w:val="000000"/>
          <w:sz w:val="20"/>
          <w:szCs w:val="20"/>
        </w:rPr>
        <w:t>: khoảng thời gian sử dụng điện trong ngày theo quy định trong văn bản hướng dẫn áp dụng biểu giá bán lẻ điện hiện hà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11.</w:t>
      </w:r>
      <w:r>
        <w:rPr>
          <w:rFonts w:eastAsia="Times New Roman" w:cs="Arial" w:ascii="Arial" w:hAnsi="Arial"/>
          <w:color w:val="000000"/>
          <w:sz w:val="20"/>
        </w:rPr>
        <w:t> </w:t>
      </w:r>
      <w:r>
        <w:rPr>
          <w:rFonts w:eastAsia="Times New Roman" w:cs="Arial" w:ascii="Arial" w:hAnsi="Arial"/>
          <w:b/>
          <w:bCs/>
          <w:i/>
          <w:iCs/>
          <w:color w:val="000000"/>
          <w:sz w:val="20"/>
          <w:szCs w:val="20"/>
        </w:rPr>
        <w:t>Hợp đồng</w:t>
      </w:r>
      <w:r>
        <w:rPr>
          <w:rFonts w:eastAsia="Times New Roman" w:cs="Arial" w:ascii="Arial" w:hAnsi="Arial"/>
          <w:color w:val="000000"/>
          <w:sz w:val="20"/>
          <w:szCs w:val="20"/>
        </w:rPr>
        <w:t>: bao gồm văn bản này và các Phụ lục kèm theo.</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12.</w:t>
      </w:r>
      <w:r>
        <w:rPr>
          <w:rFonts w:eastAsia="Times New Roman" w:cs="Arial" w:ascii="Arial" w:hAnsi="Arial"/>
          <w:color w:val="000000"/>
          <w:sz w:val="20"/>
        </w:rPr>
        <w:t> </w:t>
      </w:r>
      <w:r>
        <w:rPr>
          <w:rFonts w:eastAsia="Times New Roman" w:cs="Arial" w:ascii="Arial" w:hAnsi="Arial"/>
          <w:b/>
          <w:bCs/>
          <w:i/>
          <w:iCs/>
          <w:color w:val="000000"/>
          <w:sz w:val="20"/>
          <w:szCs w:val="20"/>
        </w:rPr>
        <w:t>Lãi suất cơ bản</w:t>
      </w:r>
      <w:r>
        <w:rPr>
          <w:rFonts w:eastAsia="Times New Roman" w:cs="Arial" w:ascii="Arial" w:hAnsi="Arial"/>
          <w:color w:val="000000"/>
          <w:sz w:val="20"/>
          <w:szCs w:val="20"/>
        </w:rPr>
        <w:t>: lãi suất cho vay thị trường liên ngân hàng Việt Nam VNIBOR thời hạn một tháng tại thời điểm thanh toá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13.</w:t>
      </w:r>
      <w:r>
        <w:rPr>
          <w:rFonts w:eastAsia="Times New Roman" w:cs="Arial" w:ascii="Arial" w:hAnsi="Arial"/>
          <w:color w:val="000000"/>
          <w:sz w:val="20"/>
        </w:rPr>
        <w:t> </w:t>
      </w:r>
      <w:r>
        <w:rPr>
          <w:rFonts w:eastAsia="Times New Roman" w:cs="Arial" w:ascii="Arial" w:hAnsi="Arial"/>
          <w:b/>
          <w:bCs/>
          <w:i/>
          <w:iCs/>
          <w:color w:val="000000"/>
          <w:sz w:val="20"/>
          <w:szCs w:val="20"/>
        </w:rPr>
        <w:t>Mùa khô</w:t>
      </w:r>
      <w:r>
        <w:rPr>
          <w:rFonts w:eastAsia="Times New Roman" w:cs="Arial" w:ascii="Arial" w:hAnsi="Arial"/>
          <w:color w:val="000000"/>
          <w:sz w:val="20"/>
          <w:szCs w:val="20"/>
        </w:rPr>
        <w:t>: khoảng thời gian trong năm theo quy định trong Biểu giá chi phí tránh đượ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14.</w:t>
      </w:r>
      <w:r>
        <w:rPr>
          <w:rFonts w:eastAsia="Times New Roman" w:cs="Arial" w:ascii="Arial" w:hAnsi="Arial"/>
          <w:color w:val="000000"/>
          <w:sz w:val="20"/>
        </w:rPr>
        <w:t> </w:t>
      </w:r>
      <w:r>
        <w:rPr>
          <w:rFonts w:eastAsia="Times New Roman" w:cs="Arial" w:ascii="Arial" w:hAnsi="Arial"/>
          <w:b/>
          <w:bCs/>
          <w:i/>
          <w:iCs/>
          <w:color w:val="000000"/>
          <w:sz w:val="20"/>
          <w:szCs w:val="20"/>
        </w:rPr>
        <w:t>Mùa mưa</w:t>
      </w:r>
      <w:r>
        <w:rPr>
          <w:rFonts w:eastAsia="Times New Roman" w:cs="Arial" w:ascii="Arial" w:hAnsi="Arial"/>
          <w:color w:val="000000"/>
          <w:sz w:val="20"/>
          <w:szCs w:val="20"/>
        </w:rPr>
        <w:t>: khoảng thời gian trong năm theo quy định trong Biểu giá chi phí tránh đượ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15.</w:t>
      </w:r>
      <w:r>
        <w:rPr>
          <w:rFonts w:eastAsia="Times New Roman" w:cs="Arial" w:ascii="Arial" w:hAnsi="Arial"/>
          <w:color w:val="000000"/>
          <w:sz w:val="20"/>
        </w:rPr>
        <w:t> </w:t>
      </w:r>
      <w:r>
        <w:rPr>
          <w:rFonts w:eastAsia="Times New Roman" w:cs="Arial" w:ascii="Arial" w:hAnsi="Arial"/>
          <w:b/>
          <w:bCs/>
          <w:i/>
          <w:iCs/>
          <w:color w:val="000000"/>
          <w:sz w:val="20"/>
          <w:szCs w:val="20"/>
        </w:rPr>
        <w:t>Năm hợp đồng</w:t>
      </w:r>
      <w:r>
        <w:rPr>
          <w:rFonts w:eastAsia="Times New Roman" w:cs="Arial" w:ascii="Arial" w:hAnsi="Arial"/>
          <w:color w:val="000000"/>
          <w:sz w:val="20"/>
          <w:szCs w:val="20"/>
        </w:rPr>
        <w:t>: 12 (mười hai) tháng của năm dương lịch tính từ ngày đầu tiên của tháng 01 và kết thúc vào ngày cuối cùng của tháng 12 năm đó, trừ trường hợp đối với năm hợp đồng đầu tiên được tính bắt đầu từ ngày vận hành thương mại và kết thúc vào ngày cuối cùng của tháng 12 của năm đó. Năm hợp đồng cuối cùng kết thúc vào ngày cuối cùng của thời hạn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16.</w:t>
      </w:r>
      <w:r>
        <w:rPr>
          <w:rFonts w:eastAsia="Times New Roman" w:cs="Arial" w:ascii="Arial" w:hAnsi="Arial"/>
          <w:color w:val="000000"/>
          <w:sz w:val="20"/>
        </w:rPr>
        <w:t> </w:t>
      </w:r>
      <w:r>
        <w:rPr>
          <w:rFonts w:eastAsia="Times New Roman" w:cs="Arial" w:ascii="Arial" w:hAnsi="Arial"/>
          <w:b/>
          <w:bCs/>
          <w:i/>
          <w:iCs/>
          <w:color w:val="000000"/>
          <w:sz w:val="20"/>
          <w:szCs w:val="20"/>
        </w:rPr>
        <w:t>Ngày đến hạn thanh toán</w:t>
      </w:r>
      <w:r>
        <w:rPr>
          <w:rFonts w:eastAsia="Times New Roman" w:cs="Arial" w:ascii="Arial" w:hAnsi="Arial"/>
          <w:color w:val="000000"/>
          <w:sz w:val="20"/>
          <w:szCs w:val="20"/>
        </w:rPr>
        <w:t>: 15 (mười lăm) ngày làm việc kể từ ngày Bên mua nhận được hóa đơn thanh toán tiền điện hợp lệ của Bên bá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17.</w:t>
      </w:r>
      <w:r>
        <w:rPr>
          <w:rFonts w:eastAsia="Times New Roman" w:cs="Arial" w:ascii="Arial" w:hAnsi="Arial"/>
          <w:color w:val="000000"/>
          <w:sz w:val="20"/>
        </w:rPr>
        <w:t> </w:t>
      </w:r>
      <w:r>
        <w:rPr>
          <w:rFonts w:eastAsia="Times New Roman" w:cs="Arial" w:ascii="Arial" w:hAnsi="Arial"/>
          <w:b/>
          <w:bCs/>
          <w:i/>
          <w:iCs/>
          <w:color w:val="000000"/>
          <w:sz w:val="20"/>
          <w:szCs w:val="20"/>
        </w:rPr>
        <w:t>Ngày vận hành thương mại</w:t>
      </w:r>
      <w:r>
        <w:rPr>
          <w:rFonts w:eastAsia="Times New Roman" w:cs="Arial" w:ascii="Arial" w:hAnsi="Arial"/>
          <w:color w:val="000000"/>
          <w:sz w:val="20"/>
          <w:szCs w:val="20"/>
        </w:rPr>
        <w:t>: ngày Bên bán thông báo cho Bên mua về việc bắt đầu giao điện năng mua bán phù hợp với các nội dung của Hợp đồng này hoặc là ngày mà Bên bán bắt đầu giao điện năng cho Bên mua phù hợp với Hợp đồng này và Bên mua phải thanh toán cho lượng điện năng giao đ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18.</w:t>
      </w:r>
      <w:r>
        <w:rPr>
          <w:rFonts w:eastAsia="Times New Roman" w:cs="Arial" w:ascii="Arial" w:hAnsi="Arial"/>
          <w:color w:val="000000"/>
          <w:sz w:val="20"/>
        </w:rPr>
        <w:t> </w:t>
      </w:r>
      <w:r>
        <w:rPr>
          <w:rFonts w:eastAsia="Times New Roman" w:cs="Arial" w:ascii="Arial" w:hAnsi="Arial"/>
          <w:b/>
          <w:bCs/>
          <w:i/>
          <w:iCs/>
          <w:color w:val="000000"/>
          <w:sz w:val="20"/>
          <w:szCs w:val="20"/>
        </w:rPr>
        <w:t>Nhà máy điện</w:t>
      </w:r>
      <w:r>
        <w:rPr>
          <w:rFonts w:eastAsia="Times New Roman" w:cs="Arial" w:ascii="Arial" w:hAnsi="Arial"/>
          <w:color w:val="000000"/>
          <w:sz w:val="20"/>
          <w:szCs w:val="20"/>
        </w:rPr>
        <w:t>: bao gồm tất cả các thiết bị phát điện, thiết bị bảo vệ, thiết bị đấu nối và các thiết bị phụ trợ có liên quan; đất sử dụng cho công trình điện lực và công trình phụ trợ để phục vụ sản xuất điện năng theo Hợp đồng này của Bên bá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19.</w:t>
      </w:r>
      <w:r>
        <w:rPr>
          <w:rFonts w:eastAsia="Times New Roman" w:cs="Arial" w:ascii="Arial" w:hAnsi="Arial"/>
          <w:color w:val="000000"/>
          <w:sz w:val="20"/>
        </w:rPr>
        <w:t> </w:t>
      </w:r>
      <w:r>
        <w:rPr>
          <w:rFonts w:eastAsia="Times New Roman" w:cs="Arial" w:ascii="Arial" w:hAnsi="Arial"/>
          <w:b/>
          <w:bCs/>
          <w:i/>
          <w:iCs/>
          <w:color w:val="000000"/>
          <w:sz w:val="20"/>
          <w:szCs w:val="20"/>
        </w:rPr>
        <w:t>Đơn vị điều độ hệ thống điện</w:t>
      </w:r>
      <w:r>
        <w:rPr>
          <w:rFonts w:eastAsia="Times New Roman" w:cs="Arial" w:ascii="Arial" w:hAnsi="Arial"/>
          <w:color w:val="000000"/>
          <w:sz w:val="20"/>
          <w:szCs w:val="20"/>
        </w:rPr>
        <w:t>: các đơn vị điện lực bao gồm Đơn vị vận hành hệ thống điện và thị trường điện, các Đơn vị điều độ hệ thống điện miền và các Đơn vị điều độ hệ thống điện phân phối, được phân cấp thực hiện hoạt động chỉ huy, điều khiển các đơn vị phát điện, truyền tải điện, phân phối điện thực hiện quá trình vận hành hệ thống điện quốc gia theo quy trình, quy phạm kỹ thuật và phương thức vận hành đã được quy đị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20.</w:t>
      </w:r>
      <w:r>
        <w:rPr>
          <w:rFonts w:eastAsia="Times New Roman" w:cs="Arial" w:ascii="Arial" w:hAnsi="Arial"/>
          <w:color w:val="000000"/>
          <w:sz w:val="20"/>
        </w:rPr>
        <w:t> </w:t>
      </w:r>
      <w:r>
        <w:rPr>
          <w:rFonts w:eastAsia="Times New Roman" w:cs="Arial" w:ascii="Arial" w:hAnsi="Arial"/>
          <w:b/>
          <w:bCs/>
          <w:i/>
          <w:iCs/>
          <w:color w:val="000000"/>
          <w:sz w:val="20"/>
          <w:szCs w:val="20"/>
        </w:rPr>
        <w:t>Quy định vận hành hệ thống điện</w:t>
      </w:r>
      <w:r>
        <w:rPr>
          <w:rFonts w:eastAsia="Times New Roman" w:cs="Arial" w:ascii="Arial" w:hAnsi="Arial"/>
          <w:color w:val="000000"/>
          <w:sz w:val="20"/>
          <w:szCs w:val="20"/>
        </w:rPr>
        <w:t>: các Thông tư, Quy trình quy định các tiêu chuẩn vận hành hệ thống điện, điều kiện và thủ tục đấu nối vào lưới điện, điều độ và vận hành hệ thống điện, đo đếm điện năng trong hệ thống truyền tải và phân phối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21.</w:t>
      </w:r>
      <w:r>
        <w:rPr>
          <w:rFonts w:eastAsia="Times New Roman" w:cs="Arial" w:ascii="Arial" w:hAnsi="Arial"/>
          <w:color w:val="000000"/>
          <w:sz w:val="20"/>
        </w:rPr>
        <w:t> </w:t>
      </w:r>
      <w:r>
        <w:rPr>
          <w:rFonts w:eastAsia="Times New Roman" w:cs="Arial" w:ascii="Arial" w:hAnsi="Arial"/>
          <w:b/>
          <w:bCs/>
          <w:i/>
          <w:iCs/>
          <w:color w:val="000000"/>
          <w:sz w:val="20"/>
          <w:szCs w:val="20"/>
        </w:rPr>
        <w:t>Quy chuẩn, tiêu chuẩn ngành điện</w:t>
      </w:r>
      <w:r>
        <w:rPr>
          <w:rFonts w:eastAsia="Times New Roman" w:cs="Arial" w:ascii="Arial" w:hAnsi="Arial"/>
          <w:color w:val="000000"/>
          <w:sz w:val="20"/>
          <w:szCs w:val="20"/>
        </w:rPr>
        <w:t>: những quy định, tiêu chuẩn, thông lệ được áp dụng trong ngành điện do các cơ quan, tổ chức có thẩm quyền của Việt Nam ban hành hoặc các quy định, tiêu chuẩn của các cơ quan, tổ chức quốc tế, các nước trong vùng ban hành phù hợp với quy định pháp luật Việt Nam, khuyến nghị của nhà sản xuất thiết bị, có tính đến điều kiện vật tư, nguồn lực, nhiên liệu, kỹ thuật chấp nhận được đối với ngành điện Việt Nam tại thời điểm nhất đị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22.</w:t>
      </w:r>
      <w:r>
        <w:rPr>
          <w:rFonts w:eastAsia="Times New Roman" w:cs="Arial" w:ascii="Arial" w:hAnsi="Arial"/>
          <w:color w:val="000000"/>
          <w:sz w:val="20"/>
        </w:rPr>
        <w:t> </w:t>
      </w:r>
      <w:r>
        <w:rPr>
          <w:rFonts w:eastAsia="Times New Roman" w:cs="Arial" w:ascii="Arial" w:hAnsi="Arial"/>
          <w:b/>
          <w:bCs/>
          <w:i/>
          <w:iCs/>
          <w:color w:val="000000"/>
          <w:sz w:val="20"/>
          <w:szCs w:val="20"/>
        </w:rPr>
        <w:t>Trường hợp khẩn cấp</w:t>
      </w:r>
      <w:r>
        <w:rPr>
          <w:rFonts w:eastAsia="Times New Roman" w:cs="Arial" w:ascii="Arial" w:hAnsi="Arial"/>
          <w:color w:val="000000"/>
          <w:sz w:val="20"/>
          <w:szCs w:val="20"/>
        </w:rPr>
        <w:t>: chỉ điều kiện hoặc tình huống có thể dẫn đến gián đoạn dịch vụ cung cấp điện cho khách hàng của Bên mua, bao gồm các trường hợp có thể gây ra hỏng hóc lớn trong hệ thống điện của Bên mua, có thể đe dọa đến tính mạng, tài sản hoặc làm ảnh hưởng đến khả năng kỹ thuật của nhà máy điện.</w:t>
      </w:r>
    </w:p>
    <w:p>
      <w:pPr>
        <w:pStyle w:val="Normal"/>
        <w:shd w:fill="FFFFFF" w:val="clear"/>
        <w:spacing w:lineRule="atLeast" w:line="234" w:before="0" w:after="0"/>
        <w:rPr>
          <w:rFonts w:ascii="Arial" w:hAnsi="Arial" w:eastAsia="Times New Roman" w:cs="Arial"/>
          <w:b/>
          <w:b/>
          <w:bCs/>
          <w:color w:val="000000"/>
          <w:sz w:val="20"/>
          <w:szCs w:val="20"/>
        </w:rPr>
      </w:pPr>
      <w:bookmarkStart w:id="6" w:name="_toc190690068"/>
      <w:bookmarkStart w:id="7" w:name="_toc190831893"/>
      <w:bookmarkStart w:id="8" w:name="_toc190859924"/>
      <w:bookmarkStart w:id="9" w:name="_toc192564770"/>
      <w:bookmarkStart w:id="10" w:name="_toc193886442"/>
      <w:bookmarkStart w:id="11" w:name="_toc201377183"/>
      <w:bookmarkEnd w:id="7"/>
      <w:bookmarkEnd w:id="8"/>
      <w:bookmarkEnd w:id="9"/>
      <w:bookmarkEnd w:id="10"/>
      <w:bookmarkEnd w:id="11"/>
      <w:r>
        <w:rPr>
          <w:rFonts w:eastAsia="Times New Roman" w:cs="Arial" w:ascii="Arial" w:hAnsi="Arial"/>
          <w:b/>
          <w:bCs/>
          <w:color w:val="000000"/>
          <w:sz w:val="20"/>
          <w:szCs w:val="20"/>
        </w:rPr>
        <w:t>Điều 2. Giao nhận và mua bán đi</w:t>
      </w:r>
      <w:bookmarkEnd w:id="6"/>
      <w:r>
        <w:rPr>
          <w:rFonts w:eastAsia="Times New Roman" w:cs="Arial" w:ascii="Arial" w:hAnsi="Arial"/>
          <w:b/>
          <w:bCs/>
          <w:color w:val="000000"/>
          <w:sz w:val="20"/>
          <w:szCs w:val="20"/>
        </w:rPr>
        <w:t>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1. Giao nhận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Kể từ ngày vận hành thương mại, Bên bán đồng ý giao và bán điện năng cho Bên mua, Bên mua đồng ý mua điện năng của Bên bán theo quy định của Hợp đồng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2. Giá mua bán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Giá mua bán điện theo Hợp đồng này được áp dụng theo Biểu giá chi phí tránh được do Cục Điều tiết điện lực công bố hằng năm và theo quy định tại Thông tư số.../2014/TT-BCT ngày … tháng … năm … của Bộ Công Thương quy định trình tự xây dựng, áp dụng Biểu giá chi phí tránh được và ban hành Hợp đồng mua bán điện mẫu cho các nhà máy thủy điện nhỏ.</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3. Mua bán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Bên bán đồng ý vận hành nhà máy điện với công suất khả dụng của thiết bị và phù hợp với Quy chuẩn, tiêu chuẩn ngành điện, Quy định vận hành hệ thống điện và các quy định khác có liên quan. Bên bán không phải chịu trách nhiệm pháp lý đối với thiệt hại trực tiếp của Bên mua do Bên bán không cung cấp đủ điện năng mua bán trong trường hợp không do lỗi của Bên bán. Trường hợp nếu không có sự đồng ý bằng văn bản của Bên mua mà Bên bán giảm điện năng mua bán với mục đích bán điện cho bên thứ ba, hoặc với mục đích sản xuất các dạng năng lượng khác tại nhà máy điện thay vì sản xuất điện năng mua bán thì Bên bán không được miễn trách nhiệm pháp lý.</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4. Kế hoạch vận hà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a) Trước hoặc vào ngày thực hiện Hợp đồng này, Bên bán cung cấp cho Bên mua biểu đồ khả năng phát trung bình năm tại thanh cái nhà máy theo từng tháng phù hợp với thiết kế cơ sở của nhà máy điện. Đối với nhà máy thủy điện, Bên bán cung cấp thêm các biểu đồ khả năng phát của các năm trong chuỗi số liệu thủy văn tại thiết kế cơ sở của nhà máy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b) Trước ngày 01 tháng 12 của năm hợp đồng, Bên bán cung cấp cho Bên mua dự báo năm về tình hình vận hành, bao gồ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 Dự báo sản lượng điện và công suất khả dụng hàng thá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 Lịch ngừng má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c) Trường hợp công suất, điện năng cung cấp thực tế và thời gian giao nhận điện cho Bên mua khác so với dự báo (trong khoảng nhỏ hơn hoặc bằng 5%) thì Bên bán không phải chịu trách nhiệm pháp lý với Bên mua và không bị giảm các khoản thanh toán hoặc bị phạt. Trường hợp dự báo năm do Bên bán cung cấp cho Bên mua sai khác nhiều hơn 5% so với biểu đồ khả năng phát theo từng tháng theo điểm a Khoản này thì Bên bán phải giải trình bằng văn bản cho Bên mua về sự sai khác đó, kể cả các số liệu thủy văn hoặc các số liệu khác có liên quan làm cơ sở cho dự báo trê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d) Bên bán phải cung cấp dự báo điện năng ngày cho Đơn vị điều độ hệ thống điện khi Đơn vị điều độ hệ thống điện yêu cầ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5. Ngừng má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a) Bên bán thông báo cho Bên mua dự kiến lịch ngừng máy và thời gian ngừng máy để sửa chữa định kỳ trước ba tháng. Bên mua phải trao đổi với Bên bán trước thời điểm ngừng máy nếu có yêu cầu thay đổi thời gian ngừng máy. Bên bán có trách nhiệm trao đổi và thống nhất với Bên mua, phù hợp với Quy chuẩn, tiêu chuẩn ngành điện và tuân thủ Quy định vận hành hệ thống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b) Bên bán phải thông báo sớm nhất cho Bên mua việc ngừng máy không theo lịch, kể cả dự kiến thời gian ngừng và tuân thủ Quy định vận hành hệ thống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6. Vận hành lưới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Bên mua và Bên bán vận hành và bảo dưỡng lưới điện và các thiết bị đấu nối với nhà máy điện theo phạm vi quản lý tài sản phù hợp với Quy định về lưới điện phân phối, lưới điện truyền tải theo cấp điện áp đấu nối của nhà máy, Quy chuẩn, tiêu chuẩn ngành điện và Quy định vận hành hệ thống điện để đảm bảo việc mua, bán điện năng theo Hợp đồng. Bên mua phải trao đổi và thống nhất với Bên bán về cân bằng phụ tải và ổn định điện áp cho lưới điện phân phối để đảm bảo khả năng tải tối đa của lưới điện phân phối, lưới điện truyền tả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Đối với các khu vực nối lưới điện với nước ngoài, khu vực có quá tải đường dây (truyền tải điện), Bên mua và Bên bán thỏa thuận thời gian áp dụng giá giờ cao điểm theo nguyên tắc đảm bảo đủ số giờ cao điểm theo quy đị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7. Gián đoạn trong hoạt động nhận và mua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Bên mua không phải thực hiện nghĩa vụ mua hoặc nhận điện trong các trường hợp sau đâ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a) Nhà máy điện vận hành, bảo dưỡng không phù hợp với Quy định về lưới điện phân phối, lưới điện truyền tải, Quy định vận hành hệ thống điện và Quy chuẩn, tiêu chuẩn ngành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b) Trong thời gian Bên mua lắp đặt thiết bị, sửa chữa, thay thế, kiểm định hoặc kiểm tra lưới điện phân phối, lưới điện truyền tải có liên quan trực tiếp tới đấu nối của nhà máy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c) Lưới điện phân phối, lưới điện truyền tải hoặc các hệ thống đấu nối trực tiếp với lưới điện phân phối, lưới điện truyền tải của Bên mua có sự cố.</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d) Lưới điện phân phối, lưới điện truyền tải của Bên mua cần hỗ trợ để phục hồi khả năng hoạt động phù hợp với Quy định về lưới điện phân phối, lưới điện truyền tải, Quy định vận hành hệ thống điện và Quy chuẩn, tiêu chuẩn ngành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8. Gián đoạn trong hoạt động giao và bán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Bên bán có thể ngừng hoặc giảm lượng điện bán và giao cho Bên mua trong trường hợp lắp đặt thiết bị, sửa chữa, thay thế, kiểm định, kiểm tra hoặc thực hiện sửa chữa Nhà máy điện mà ảnh hưởng trực tiếp đến việc giao điện năng cho Bên mu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Trước khi tiến hành ngừng hoặc giảm lượng điện giao cho Bên mua, Bên bán phải thông báo trước cho Bên mua ít nhất 10 (mười) ngày, trong thông báo phải nêu rõ lý do, dự tính thời gian bắt đầu và thời gian gián đoạn giao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9. Phối hợ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Bên mua có trách nhiệm giảm thiểu thời gian giảm hoặc ngừng việc nhận điện trong các trường hợp tại điểm b, c, d khoản 7 Điều này. Trừ trường hợp khẩn cấp, khi thực hiện tạm giảm hoặc ngừng việc nhận điện, Bên mua phải thông báo trước cho Bên bán ít nhất 10 (mười) ngày, nêu rõ lý do, thời điểm dự kiến bắt đầu và thời gian gián đoạn. Trong trường hợp cần thiết, Bên mua phải chuyển cho Bên bán các lệnh điều độ về vận hành nhận được từ đơn vị điều độ hệ thống điện liên quan đến vận hành nhà máy và Bên bán phải tuân thủ các lệnh đó, trừ trường hợp các lệnh đó làm thay đổi đặc điểm phải huy động của nhà má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10. Hệ số công suấ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Bên bán đồng ý vận hành nhà máy điện đồng bộ với lưới điện của Bên mua để giao điện tại điểm giao nhận, tại mức điện áp và hệ số công suất từ 0,85 (ứng với chế độ phát công suất phản kháng) đến 0,90 (ứng với chế độ nhận công suất phản kháng) như quy định trong Phụ lục C. Trừ khi Bên mua yêu cầu khác, nhà máy điện của Bên bán phải vận hành với hệ số công suất xác định theo Quy định về lưới điện phân phối tại điểm giao nhận cho Bên mu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11. Vận hành đồng bộ</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Bên bán có trách nhiệm thông báo cho Bên mua bằng văn bản ít nhất 30 (ba mươi) ngày trước khi hòa đồng bộ lần đầu tiên các tổ máy phát điện tại nhà máy điện của Bên bán với lưới điện của Bên mua. Bên bán phải phối hợp vận hành với Bên mua tại lần hòa đồng bộ đầu tiên và các lần hòa đồng bộ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12. Tiêu chuẩ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Bên bán và Bên mua phải tuân thủ các quy định có liên quan đến giao, nhận điện theo các Quy định về lưới điện phân phối, Quy định về đo đếm điện và các văn bản quy phạm pháp luật có liên quan đến ngành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13. Thay đổi ngày vận hành thương mạ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Trong thời hạn từ 06 (sáu) tháng đến 12 (mười hai) tháng trước ngày vận hành thương mại được ghi trong Phụ lục B, Bên bán phải xác nhận lại chính thức việc thay đổi ngày vận hành thương mại.</w:t>
      </w:r>
    </w:p>
    <w:p>
      <w:pPr>
        <w:pStyle w:val="Normal"/>
        <w:shd w:fill="FFFFFF" w:val="clear"/>
        <w:spacing w:lineRule="atLeast" w:line="234" w:before="0" w:after="0"/>
        <w:rPr>
          <w:rFonts w:ascii="Arial" w:hAnsi="Arial" w:eastAsia="Times New Roman" w:cs="Arial"/>
          <w:color w:val="000000"/>
          <w:sz w:val="18"/>
          <w:szCs w:val="18"/>
        </w:rPr>
      </w:pPr>
      <w:bookmarkStart w:id="12" w:name="_toc190690069"/>
      <w:bookmarkStart w:id="13" w:name="_toc190831894"/>
      <w:bookmarkStart w:id="14" w:name="_toc190859925"/>
      <w:bookmarkStart w:id="15" w:name="_toc192564771"/>
      <w:bookmarkStart w:id="16" w:name="_toc193886443"/>
      <w:bookmarkStart w:id="17" w:name="_toc201377184"/>
      <w:bookmarkEnd w:id="13"/>
      <w:bookmarkEnd w:id="14"/>
      <w:bookmarkEnd w:id="15"/>
      <w:bookmarkEnd w:id="16"/>
      <w:bookmarkEnd w:id="17"/>
      <w:r>
        <w:rPr>
          <w:rFonts w:eastAsia="Times New Roman" w:cs="Arial" w:ascii="Arial" w:hAnsi="Arial"/>
          <w:b/>
          <w:bCs/>
          <w:color w:val="000000"/>
          <w:sz w:val="20"/>
          <w:szCs w:val="20"/>
        </w:rPr>
        <w:t>Điều 3. Đấu nối, đo đếm và vận hà</w:t>
      </w:r>
      <w:bookmarkEnd w:id="12"/>
      <w:r>
        <w:rPr>
          <w:rFonts w:eastAsia="Times New Roman" w:cs="Arial" w:ascii="Arial" w:hAnsi="Arial"/>
          <w:b/>
          <w:bCs/>
          <w:color w:val="000000"/>
          <w:sz w:val="20"/>
          <w:szCs w:val="20"/>
        </w:rPr>
        <w:t>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1. Trách nhiệm tại điểm giao nhận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Bên bán có trách nhiệm đầu tư, lắp đặt các trang thiết bị để truyền tải và giao điện cho Bên mua tại điểm giao nhận điện phù hợp với Quy định về lưới điện phân phối và các quy định khác có liên quan. Bên mua có trách nhiệm hợp tác với Bên bán thực hiện việc lắp đặt này.</w:t>
      </w:r>
    </w:p>
    <w:p>
      <w:pPr>
        <w:pStyle w:val="Normal"/>
        <w:shd w:fill="FFFFFF" w:val="clear"/>
        <w:spacing w:lineRule="atLeast" w:line="234" w:before="0" w:after="120"/>
        <w:rPr>
          <w:rFonts w:ascii="Arial" w:hAnsi="Arial" w:eastAsia="Times New Roman" w:cs="Arial"/>
          <w:b/>
          <w:b/>
          <w:color w:val="000000"/>
          <w:sz w:val="20"/>
          <w:szCs w:val="20"/>
        </w:rPr>
      </w:pPr>
      <w:r>
        <w:rPr>
          <w:rFonts w:eastAsia="Times New Roman" w:cs="Arial" w:ascii="Arial" w:hAnsi="Arial"/>
          <w:b/>
          <w:color w:val="000000"/>
          <w:sz w:val="20"/>
          <w:szCs w:val="20"/>
        </w:rPr>
        <w:t>2. Đấu nối</w:t>
      </w:r>
    </w:p>
    <w:p>
      <w:pPr>
        <w:pStyle w:val="Normal"/>
        <w:shd w:fill="FFFFFF" w:val="clear"/>
        <w:spacing w:lineRule="atLeast" w:line="234" w:before="0" w:after="120"/>
        <w:rPr>
          <w:rFonts w:ascii="Arial" w:hAnsi="Arial" w:eastAsia="Times New Roman" w:cs="Arial"/>
          <w:color w:val="000000"/>
          <w:sz w:val="20"/>
          <w:szCs w:val="20"/>
        </w:rPr>
      </w:pPr>
      <w:r>
        <w:rPr>
          <w:rFonts w:eastAsia="Times New Roman" w:cs="Arial" w:ascii="Arial" w:hAnsi="Arial"/>
          <w:color w:val="000000"/>
          <w:sz w:val="20"/>
          <w:szCs w:val="20"/>
        </w:rPr>
        <w:t xml:space="preserve">a) Đối với nhà máy điện có công suất từ 10 MW trở lên </w:t>
      </w:r>
    </w:p>
    <w:p>
      <w:pPr>
        <w:pStyle w:val="Normal"/>
        <w:shd w:fill="FFFFFF" w:val="clear"/>
        <w:spacing w:lineRule="atLeast" w:line="234" w:before="0" w:after="120"/>
        <w:rPr>
          <w:rFonts w:ascii="Arial" w:hAnsi="Arial" w:eastAsia="Times New Roman" w:cs="Arial"/>
          <w:color w:val="000000"/>
          <w:sz w:val="20"/>
          <w:szCs w:val="20"/>
        </w:rPr>
      </w:pPr>
      <w:r>
        <w:rPr>
          <w:rFonts w:eastAsia="Times New Roman" w:cs="Arial" w:ascii="Arial" w:hAnsi="Arial"/>
          <w:color w:val="000000"/>
          <w:sz w:val="20"/>
          <w:szCs w:val="20"/>
        </w:rPr>
        <w:t xml:space="preserve">Bên bán có trách nhiệm đầu tư, trang bị cơ sở hạ tầng về SCADA, cơ sở hạ tầng về đo đếm và truyền số liệu về điều độ hệ thống điện; </w:t>
      </w:r>
    </w:p>
    <w:p>
      <w:pPr>
        <w:pStyle w:val="Normal"/>
        <w:shd w:fill="FFFFFF" w:val="clear"/>
        <w:spacing w:lineRule="atLeast" w:line="234" w:before="0" w:after="120"/>
        <w:rPr>
          <w:rFonts w:ascii="Arial" w:hAnsi="Arial" w:eastAsia="Times New Roman" w:cs="Arial"/>
          <w:color w:val="000000"/>
          <w:sz w:val="20"/>
          <w:szCs w:val="20"/>
        </w:rPr>
      </w:pPr>
      <w:r>
        <w:rPr>
          <w:rFonts w:eastAsia="Times New Roman" w:cs="Arial" w:ascii="Arial" w:hAnsi="Arial"/>
          <w:color w:val="000000"/>
          <w:sz w:val="20"/>
          <w:szCs w:val="20"/>
        </w:rPr>
        <w:t xml:space="preserve">b) Đối với các nhà máy điện có công suất từ 3 MW đến dưới 10 MW </w:t>
      </w:r>
    </w:p>
    <w:p>
      <w:pPr>
        <w:pStyle w:val="Normal"/>
        <w:shd w:fill="FFFFFF" w:val="clear"/>
        <w:spacing w:lineRule="atLeast" w:line="234" w:before="0" w:after="120"/>
        <w:rPr>
          <w:rFonts w:ascii="Arial" w:hAnsi="Arial" w:eastAsia="Times New Roman" w:cs="Arial"/>
          <w:color w:val="000000"/>
          <w:sz w:val="20"/>
          <w:szCs w:val="20"/>
        </w:rPr>
      </w:pPr>
      <w:r>
        <w:rPr>
          <w:rFonts w:eastAsia="Times New Roman" w:cs="Arial" w:ascii="Arial" w:hAnsi="Arial"/>
          <w:color w:val="000000"/>
          <w:sz w:val="20"/>
          <w:szCs w:val="20"/>
        </w:rPr>
        <w:t xml:space="preserve">Bên bán có trách nhiệm trang bị cơ sở hạ tầng về đo đếm và truyền số liệu để đảm bảo truyền số liệu vận hành về Trung tâm Điều độ hệ thống điện miền, </w:t>
      </w:r>
    </w:p>
    <w:p>
      <w:pPr>
        <w:pStyle w:val="Normal"/>
        <w:shd w:fill="FFFFFF" w:val="clear"/>
        <w:spacing w:lineRule="atLeast" w:line="234" w:before="0" w:after="120"/>
        <w:rPr>
          <w:rFonts w:ascii="Arial" w:hAnsi="Arial" w:eastAsia="Times New Roman" w:cs="Arial"/>
          <w:color w:val="000000"/>
          <w:sz w:val="20"/>
          <w:szCs w:val="20"/>
        </w:rPr>
      </w:pPr>
      <w:r>
        <w:rPr>
          <w:rFonts w:eastAsia="Times New Roman" w:cs="Arial" w:ascii="Arial" w:hAnsi="Arial"/>
          <w:color w:val="000000"/>
          <w:sz w:val="20"/>
          <w:szCs w:val="20"/>
        </w:rPr>
        <w:t xml:space="preserve">c) Bên bán có trách nhiệm đầu tư, xây dựng, vận hành và bảo dưỡng các thiết bị đấu nối để đấu nối nhà máy với lưới điện phân phối và hệ thống SCADA phù hợp với Quy định về lưới điện phân phối và các quy định khác có liên quan. Bên bán phải chịu chi phí để nâng cấp hệ thống đo đếm tại trạm biến áp để đo điện năng tác dụng và phản kháng theo 2 chiều trên đường dây phân phối nối với nhà máy điện theo quy định tại Phụ lục C của Hợp đồng này; </w:t>
      </w:r>
    </w:p>
    <w:p>
      <w:pPr>
        <w:pStyle w:val="Normal"/>
        <w:shd w:fill="FFFFFF" w:val="clear"/>
        <w:spacing w:lineRule="atLeast" w:line="234" w:before="0" w:after="120"/>
        <w:rPr>
          <w:rFonts w:ascii="Arial" w:hAnsi="Arial" w:eastAsia="Times New Roman" w:cs="Arial"/>
          <w:color w:val="000000"/>
          <w:sz w:val="20"/>
          <w:szCs w:val="20"/>
        </w:rPr>
      </w:pPr>
      <w:r>
        <w:rPr>
          <w:rFonts w:eastAsia="Times New Roman" w:cs="Arial" w:ascii="Arial" w:hAnsi="Arial"/>
          <w:color w:val="000000"/>
          <w:sz w:val="20"/>
          <w:szCs w:val="20"/>
        </w:rPr>
        <w:t xml:space="preserve">d) Bên mua có quyền xem xét thiết kế, kiểm tra tính đầy đủ của thiết bị bảo vệ. Bên mua phải thông báo cho Bên bán kết quả thẩm định bằng văn bản trong thời hạn ba 30 ngày kể từ ngày nhận được toàn bộ hồ sơ kỹ thuật liên quan đến thiết kế. Bên mua phải thông báo bằng văn bản các lỗi thiết kế được phát hiện. Bên bán phải thực hiện sửa đổi, bổ sung do Bên mua đề xuất phù hợp với Quy định về lưới điện phân phối, lưới điện truyền tải theo cấp điện áp đấu nối của nhà máy; </w:t>
      </w:r>
    </w:p>
    <w:p>
      <w:pPr>
        <w:pStyle w:val="Normal"/>
        <w:shd w:fill="FFFFFF" w:val="clear"/>
        <w:spacing w:lineRule="atLeast" w:line="234" w:before="0" w:after="120"/>
        <w:rPr>
          <w:rFonts w:ascii="Arial" w:hAnsi="Arial" w:eastAsia="Times New Roman" w:cs="Arial"/>
          <w:color w:val="000000"/>
          <w:sz w:val="20"/>
          <w:szCs w:val="20"/>
        </w:rPr>
      </w:pPr>
      <w:r>
        <w:rPr>
          <w:rFonts w:eastAsia="Times New Roman" w:cs="Arial" w:ascii="Arial" w:hAnsi="Arial"/>
          <w:color w:val="000000"/>
          <w:sz w:val="20"/>
          <w:szCs w:val="20"/>
        </w:rPr>
        <w:t>e) Bên mua có trách nhiệm cho nhà máy điện của Bên bán đấu nối vào lưới điện của Bên mua sau khi Bên bán đã thực hiện xong các yêu cầu sửa đổi, bổ sung của Bên mua và hợp tác với Bên bán để hoàn tất việc chạy thử, nghiệm thu nhà máy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3. Tiêu chuẩn đấu nố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Các thiết bị của Bên bán và của Bên mua phải được lắp đặt, vận hành và đấu nối theo Quy định về lưới điện phân phố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4. Kiểm tra việc thực hiện tiêu chuẩn đấu nố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Khi có thông báo trước theo quy định, mỗi bên có quyền kiểm tra thiết bị đấu nối của bên kia để đảm bảo việc thực hiện theo Quy định về lưới điện phân phối. Việc kiểm tra này không được làm ảnh hưởng đến hoạt động của bên được kiểm tra. Trong trường hợp thiết bị của bên được kiểm tra không đáp ứng các điều kiện vận hành và bảo dưỡng, bên kiểm tra phải thông báo cho bên được kiểm tra những điểm cần hiệu chỉnh. Bên được kiểm tra có trách nhiệm thực hiện các biện pháp khắc phục cần thiết khi có yêu cầu hiệu chỉnh hợp lý từ bên kiểm tr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5. Máy phát kích từ</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Nếu nhà máy điện của Bên bán có máy phát kích từ, Bên bán phải lắp đặt tụ điện hiệu chỉnh hệ số công suất riêng cho từng máy phát. Các tụ điện đó phải được đóng và cắt đồng thời với mỗi máy phát kích từ. Trị số định mức KVAr của các tụ điện phải đảm bảo giá trị tiêu chuẩn cao nhất nhưng không vượt quá yêu cầu không tải KVAr của các máy phát. Bên bán phải thanh toán cho Bên mua chi phí điện tiêu thụ để vận hành máy phát kích từ trong trường hợp điện tiêu thụ lấy từ lưới điện của Bên mua theo giá điện bán lẻ ở cấp điện áp tương ứng. Khoản thanh toán này được quy định tại Điều 4 của Hợp đồng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6. Đo đế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a) Bên bán phả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 Lắp đặt và bảo dưỡng thiết bị đo đếm chính và thiết bị đo đếm dự phòng được sử dụng để đo đếm điện năng và lập hóa đơ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 Cung cấp địa điểm lắp đặt thiết bị đo đếm nếu điểm đấu nối tại nhà máy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b) Thiết bị đo đếm phả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 Phù hợp với Quy định về đo đếm và các quy định liên quan khá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 Có khả năng lưu giữ và ghi lại điện năng tác dụng và phản kháng và theo hai chiề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 Có khả năng truyền các dữ liệu đến các địa điểm theo yêu cầu của Bên mu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 Được niêm phong kẹp chì, có khả năng ghi và lưu trữ dữ liệu lớ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7. Đọc chỉ số công tơ</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Hàng tháng (hoặc theo chu kỳ ghi chỉ số do hai bên thỏa thuận), Bên mua và Bên bán cùng đọc chỉ số công tơ.</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Sau khi đã thông báo theo quy định, Bên mua được vào nhà máy điện hoặc nơi lắp đặt thiết bị đo đếm để đọc chỉ số, kiểm tra công tơ và thực hiện các hoạt động khác liên quan đến việc thực hiện các nghĩa vụ của Hợp đồng này. Việc Bên mua vào nhà máy phải đảm bảo không ảnh hưởng đến hoạt động bình thường của Bên bán. Các nhân viên hoặc Kiểm tra viên điện lực do Bên mua cử đến khi vào nhà máy điện phải tuân thủ các quy định về an toàn và nội quy của nhà máy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8. Độ chính xác của thiết bị đo đế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Tất cả các thiết bị đo đếm điện năng mua bán của nhà máy điện phải được kiểm định định kỳ phù hợp với quy định về chu kỳ kiểm định phương tiện đo lường, chi phí kiểm định do bên Bán chi trả. Trường hợp cần thiết, một bên có thể đề xuất kiểm định độ chính xác của bất cứ thiết bị đo đếm nào, chi phí kiểm định sẽ do bên đề xuất thanh toán. Kết quả kiểm định thiết bị đo đếm phải được thông báo cho bên kia biết khi được yêu cầu. Trường hợp thiết bị đo đếm có sai số lớn hơn mức cho phép trong các quy định về đo đếm, Bên bán chịu trách nhiệm hiệu chỉnh hoặc thay thế và hoàn trả khoản tiền thu thừa cho Bên mua cộng với tiền lãi của khoản tiền thu thừa tính theo lãi suất cơ bản và chi phí kiểm định thiết bị đo đếm điện. Mỗi bên được thông báo trước và có quyền cử người tham gia dỡ niêm phong, kiểm tra, kiểm định và niêm phong kẹp chì công tơ. Trường hợp một bên cho rằng công tơ bị hỏng hoặc không hoạt động thì bên đó phải thông báo ngay cho bên kia, bên có công tơ phải kiểm tra và sửa chữ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9. Kiểm định thiết bị đo đế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Việc kiểm tra, kiểm định thiết bị đo đếm hoặc xác nhận độ chính xác của thiết bị đo đếm phải thực hiện theo Quy định về đo đếm do tổ chức có thẩm quyền hoặc được chỉ định thực hiện. Việc kiểm định được tiến hành trước khi sử dụng thiết bị đo đếm lần đầu để ghi điện năng mua bán của nhà máy điện. Tất cả thiết bị đo đếm được niêm phong, kẹp chì và khóa lại sau khi kiểm định và Bên mua có quyền chứng kiến quá trình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10. Chuyển quyền sở hữu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Tại điểm giao nhận điện, quyền sở hữu điện được chuyển từ Bên bán sang Bên mua. Tại điểm này, Bên mua có quyền sở hữu, kiểm soát và chịu trách nhiệm về lượng điện đã nhận. Điện năng được truyền tải bằng dòng điện xoay chiều 3 pha, tần số 50 Hz với mức điện áp quy định trong Phụ lục C của Hợp đồng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11. Vận hà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Bên bán phải vận hành nhà máy điện phù hợp với Quy định về lưới điện phân phối, lưới điện truyền tải, Quy chuẩn, tiêu chuẩn ngành điện, Quy định vận hành hệ thống điện và các quy định có liên quan.</w:t>
      </w:r>
    </w:p>
    <w:p>
      <w:pPr>
        <w:pStyle w:val="Normal"/>
        <w:shd w:fill="FFFFFF" w:val="clear"/>
        <w:spacing w:lineRule="atLeast" w:line="234" w:before="0" w:after="0"/>
        <w:rPr>
          <w:rFonts w:ascii="Arial" w:hAnsi="Arial" w:eastAsia="Times New Roman" w:cs="Arial"/>
          <w:color w:val="000000"/>
          <w:sz w:val="18"/>
          <w:szCs w:val="18"/>
        </w:rPr>
      </w:pPr>
      <w:bookmarkStart w:id="18" w:name="_toc190690070"/>
      <w:bookmarkStart w:id="19" w:name="_toc190831895"/>
      <w:bookmarkStart w:id="20" w:name="_toc190859926"/>
      <w:bookmarkStart w:id="21" w:name="_toc192564772"/>
      <w:bookmarkStart w:id="22" w:name="_toc193886444"/>
      <w:bookmarkStart w:id="23" w:name="_toc201377185"/>
      <w:bookmarkEnd w:id="19"/>
      <w:bookmarkEnd w:id="20"/>
      <w:bookmarkEnd w:id="21"/>
      <w:bookmarkEnd w:id="22"/>
      <w:bookmarkEnd w:id="23"/>
      <w:r>
        <w:rPr>
          <w:rFonts w:eastAsia="Times New Roman" w:cs="Arial" w:ascii="Arial" w:hAnsi="Arial"/>
          <w:b/>
          <w:bCs/>
          <w:color w:val="000000"/>
          <w:sz w:val="20"/>
          <w:szCs w:val="20"/>
        </w:rPr>
        <w:t>Điều 4. Lập hóa đơn và thanh to</w:t>
      </w:r>
      <w:bookmarkEnd w:id="18"/>
      <w:r>
        <w:rPr>
          <w:rFonts w:eastAsia="Times New Roman" w:cs="Arial" w:ascii="Arial" w:hAnsi="Arial"/>
          <w:b/>
          <w:bCs/>
          <w:color w:val="000000"/>
          <w:sz w:val="20"/>
          <w:szCs w:val="20"/>
        </w:rPr>
        <w:t>á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1. Lập hóa đơ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Hàng tháng (hoặc theo chu kỳ ghi chỉ số do hai bên thỏa thuận), Bên mua và Bên bán cùng đọc chỉ số công tơ vào ngày đã thống nhất để xác định lượng điện năng giao nhận trong tháng. Bên bán sẽ ghi chỉ số công tơ theo mẫu quy định có xác nhận của đại diện Bên mua và gửi kết quả đọc chỉ số công tơ cùng hóa đơn (kể cả giá phân phối mà Bên bán có trách nhiệm thanh toán cho Bên mua) bằng văn bản (hoặc bằng fax có công văn gửi sau hoặc bằng bản sao công văn gửi qua thư) cho Bên mua trong vòng 10 (mười) ngày làm việc sau khi đọc chỉ số công tơ.</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2. Thanh toá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Bên mua thanh toán cho Bên bán toàn bộ lượng điện năng đã nhận không muộn hơn ngày đến hạn thanh toán quy định tại khoản 16 Điều 1 và theo biểu giá quy định tại Phụ lục A của Hợp đồng này. Đối với bất cứ khoản tiền nào đã được các bên thống nhất mà không được thanh toán trong thời hạn nêu trên thì phải trả lãi bằng lãi suất cơ bản được tính hàng tháng cho toàn bộ khoản tiền chậm trả tính từ ngày sau ngày đến hạn thanh toán (trừ trường hợp có tranh chấp về hóa đơn thanh toá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Trường hợp Bên mua không cùng đọc chỉ số công tơ theo quy định tại khoản 1 của Điều này, Bên mua vẫn phải thực hiện nghĩa vụ thanh toán cho Bên bán lượng điện năng giao và nhận theo quy đị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Bên bán phải thanh toán cho Bên mua giá phân phối điện theo Hợp đồng (nếu c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3. Ước tính lượng điện năng bá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Trường hợp không có đủ dữ liệu cần thiết để xác định lượng điện năng hoặc khoản thanh toán Bên mua nợ Bên bán, trừ các trường hợp nêu tại khoản 4 Điều này, Bên bán phải ước tính các dữ liệu đó và điều chỉnh khoản thanh toán đúng với thực tế trong các lần thanh toán tiếp theo.</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4. Thứ tự áp dụng và thay thế chỉ số công tơ</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Để xác định lượng điện năng Bên mua đã nhận và chấp nhận trong một kỳ thanh toán, việc ghi sản lượng điện, lập hóa đơn và thanh toán phải dựa trên các số liệu ước tính theo thứ tự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a) Chỉ số công tơ chính tại nhà máy điện trong kỳ thanh toán, có cấp chính xác phù hợp với quy định tại khoản 8 Điều 3 của Hợp đồng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b) Chỉ số công tơ dự phòng tại nhà máy điện, khi công tơ dự phòng được sử dụng để đo đếm lượng điện năng giao nhận phải có cấp chính xác phù hợp với quy định tại khoản 8 Điều 3 của Hợp đồng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c) Khi tất cả các công tơ không ghi lại chính xác lượng điện năng giao nhận, phải ước tính sản lượng điện giao nhận theo các số liệu trung bình tháng (nếu có) của nhà máy điện trong cùng kỳ thanh toán của năm trước năm hợp đồng và phải được điều chỉnh hợp lý cho giai đoạn lập hóa đơn cụ thể theo các số liệu có sẵn tương ứng ảnh hưởng đến việc phát điện của nhà máy điện như lượng mưa, lưu lượng nước về, lượng nhiên liệu tiêu thụ thực tế, suất hao nhiệt trung bình, số giờ vận hành, thời gian vận hành của tổ máy phát điện và lượng điện tự dùng (gọi chung là “các Thông số vận hành") trong thời gian công tơ bị hỏ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Khi không có các số liệu tin cậy, phải ước tính sản lượng điện giao nhận theo lượng điện năng trung bình tháng của nhà máy điện của 06 (sáu) kỳ thanh toán ngay trước khi công tơ hư hỏng (hoặc ít hơn nếu nhà máy điện vận hành chưa được sáu tháng) và phải được điều chỉnh theo thời gian ngừng máy hoặc theo các Thông số vận hà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5. Tranh chấp hóa đơ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Trường hợp một bên không đồng ý với toàn bộ hoặc một phần của hóa đơn về sản lượng điện hoặc lượng tiền thanh toán thì có quyền thông báo bằng văn bản tới bên kia trong thời hạn 01 (một) năm kể từ khi nhận được hóa đơn hợp lệ.</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Trường hợp việc giải quyết tranh chấp theo Điều 7 của Hợp đồng này mà Bên bán đúng thì Bên mua phải thanh toán cho Bên bán khoản tiền tranh chấp cộng với phần lãi tính theo lãi suất cơ bản, ghép lãi hàng tháng từ ngày đến hạn thanh toán đến ngày thanh toán số tiền tranh chấ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Nếu Bên mua đúng thì Bên bán phải hoàn lại số tiền tranh chấp đã nhận trước đó cộng với phần lãi tính theo lãi suất cơ bản, ghép lãi hàng tháng từ ngày nhận được khoản thanh toán đến ngày thanh toán khoản tiền tranh chấp, trừ trường hợp Bên mua chưa thanh toán khoản tiền tranh chấp cho Bên Bá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Tất cả các thanh toán trong mục này phải được thực hiện trong thời hạn 15 (mười lăm) ngày kể từ ngày có quyết định giải quyết tranh chấp cuối cùng theo Điều 7 của Hợp đồng này.</w:t>
      </w:r>
    </w:p>
    <w:p>
      <w:pPr>
        <w:pStyle w:val="Normal"/>
        <w:shd w:fill="FFFFFF" w:val="clear"/>
        <w:spacing w:lineRule="atLeast" w:line="234" w:before="0" w:after="0"/>
        <w:rPr>
          <w:rFonts w:ascii="Arial" w:hAnsi="Arial" w:eastAsia="Times New Roman" w:cs="Arial"/>
          <w:color w:val="000000"/>
          <w:sz w:val="18"/>
          <w:szCs w:val="18"/>
        </w:rPr>
      </w:pPr>
      <w:bookmarkStart w:id="24" w:name="_toc190690071"/>
      <w:bookmarkStart w:id="25" w:name="_toc190831896"/>
      <w:bookmarkStart w:id="26" w:name="_toc190859927"/>
      <w:bookmarkStart w:id="27" w:name="_toc192564773"/>
      <w:bookmarkStart w:id="28" w:name="_toc193886445"/>
      <w:bookmarkStart w:id="29" w:name="_toc201377186"/>
      <w:bookmarkEnd w:id="25"/>
      <w:bookmarkEnd w:id="26"/>
      <w:bookmarkEnd w:id="27"/>
      <w:bookmarkEnd w:id="28"/>
      <w:bookmarkEnd w:id="29"/>
      <w:r>
        <w:rPr>
          <w:rFonts w:eastAsia="Times New Roman" w:cs="Arial" w:ascii="Arial" w:hAnsi="Arial"/>
          <w:b/>
          <w:bCs/>
          <w:color w:val="000000"/>
          <w:sz w:val="20"/>
          <w:szCs w:val="20"/>
        </w:rPr>
        <w:t>Điều 5. Bất khả khá</w:t>
      </w:r>
      <w:bookmarkEnd w:id="24"/>
      <w:r>
        <w:rPr>
          <w:rFonts w:eastAsia="Times New Roman" w:cs="Arial" w:ascii="Arial" w:hAnsi="Arial"/>
          <w:b/>
          <w:bCs/>
          <w:color w:val="000000"/>
          <w:sz w:val="20"/>
          <w:szCs w:val="20"/>
        </w:rPr>
        <w:t>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1. Bất khả khá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Bất khả kháng theo Hợp đồng này là các sự kiện xảy ra nằm ngoài khả năng kiểm soát và không phải do không thực hiện, vô ý, thiếu trách nhiệm trong thực hiện nghĩa vụ Hợp đồng của một bên, bao gồm các sự kiện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a) Quyết định của cơ quan có thẩm quyền ảnh hưởng đến khả năng thực hiện nghĩa vụ của một Bê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b) Sau ngày vận hành thương mại, Bên bán không thể có được các giấy phép hoặc phê duyệt của cơ quan Nhà nước có thẩm quyền mặc dù đã nỗ lực hợp lý.</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c) Thiên tai, hỏa hoạn, cháy nổ, lũ lụt, sóng thần, bệnh dịch hay động đấ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d) Bạo động, nổi loạn, chiến sự, chống đối, phá hoại, cấm vận, bao vây, phong tỏa, bất cứ hành động chiến tranh nào hoặc hành động thù địch cộng đồng cho dù chiến tranh có được tuyên bố hay khô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đ) Quốc hữu hóa, sung công hoặc tịch thu tài sản của Bên bán theo quyết định của cơ quan Nhà nước có thẩm quyề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e) Những nguyên nhân khác nằm ngoài khả năng kiểm soát và không phải do lỗi của bên viện dẫn sự kiện bất khả khá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2. Những trường hợp không được viện dẫn bất khả khá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Các sự kiện sau đây sẽ không được coi là sự kiện bất khả khá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a) Sự vi phạm các nghĩa vụ Hợp đồng của một Bên xảy ra trước thời điểm xảy ra sự kiện bất khả khá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b) Việc chậm thanh toán cho sản lượng điện nă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c)</w:t>
      </w:r>
      <w:r>
        <w:rPr>
          <w:rFonts w:eastAsia="Times New Roman" w:cs="Arial" w:ascii="Arial" w:hAnsi="Arial"/>
          <w:color w:val="000000"/>
          <w:sz w:val="20"/>
        </w:rPr>
        <w:t> </w:t>
      </w:r>
      <w:r>
        <w:rPr>
          <w:rFonts w:eastAsia="Times New Roman" w:cs="Arial" w:ascii="Arial" w:hAnsi="Arial"/>
          <w:color w:val="000000"/>
          <w:sz w:val="20"/>
          <w:szCs w:val="20"/>
        </w:rPr>
        <w:t>Một Bên không có khả năng thực hiện nghĩa vụ của mình theo Hợp Đồng này có nguyên nhân trực tiếp từ việc Bên đó không thực hiện đúng Quy chuẩn ngành điện và các quy định về lưới điện phân phố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3. Thỏa thuận về sự kiện bất khả khá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Trong trường hợp có sự kiện bất khả kháng, bên viện dẫn bất khả kháng phả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a) Nhanh chóng gửi thông báo bằng văn bản tới bên kia về sự kiện bất khả kháng, nêu rõ lý do, đưa ra những bằng chứng đầy đủ chứng minh về sự kiện bất khả kháng đó và đưa ra dự kiến về thời gian và tầm ảnh hưởng của sự kiện bất khả kháng tới khả năng thực hiện các nghĩa vụ của mì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b) Nỗ lực với tất cả khả năng của mình để thực hiện nghĩa vụ theo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c) Nhanh chóng thực hiện các hành động cần thiết để khắc phục sự kiện bất khả kháng và cung cấp bằng chứng để chứng minh việc đã nỗ lực hợp lý để khắc phục sự kiện bất khả khá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d) Thực hiện các biện pháp cần thiết để giảm thiểu tác hại tới các bên trong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đ) Nhanh chóng thông báo tới các bên về sự chấm dứt của sự kiện bất khả khá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4. Hệ quả của sự kiện bất khả khá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Trường hợp sau khi đã thực hiện tất cả các biện pháp tại khoản 3 Điều này mà không thể thực hiện một phần hoặc toàn bộ nghĩa vụ của mình theo Hợp đồng này vì sự kiện bất khả kháng, bên vi phạm sẽ được miễn phần trách nhiệm liên quan tới việc không thực hiện được nghĩa vụ theo Hợp đồng do sự kiện bất khả kháng gây r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5. Thời hạn của sự kiện bất khả khá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Trường hợp do sự kiện bất khả kháng mà một bên không thực hiện nghĩa vụ theo Hợp đồng này trong thời hạn 01 (một) năm, bên kia có quyền đơn phương chấm dứt Hợp đồng sau 60 (sáu mươi) ngày kể từ ngày thông báo bằng văn bản, trừ khi nghĩa vụ đó được thực hiện trong thời hạn 60 (sáu mươi) ngày nêu trên; miễn là Bên mua không lựa chọn chấm dứt Hợp đồng theo sự kiện bất khả kháng được nêu tại điểm b và điểm đ khoản 1 Điều này.</w:t>
      </w:r>
    </w:p>
    <w:p>
      <w:pPr>
        <w:pStyle w:val="Normal"/>
        <w:shd w:fill="FFFFFF" w:val="clear"/>
        <w:spacing w:lineRule="atLeast" w:line="234" w:before="0" w:after="0"/>
        <w:rPr>
          <w:rFonts w:ascii="Arial" w:hAnsi="Arial" w:eastAsia="Times New Roman" w:cs="Arial"/>
          <w:color w:val="000000"/>
          <w:sz w:val="18"/>
          <w:szCs w:val="18"/>
        </w:rPr>
      </w:pPr>
      <w:bookmarkStart w:id="30" w:name="_toc190690072"/>
      <w:bookmarkStart w:id="31" w:name="_toc190831897"/>
      <w:bookmarkStart w:id="32" w:name="_toc190859928"/>
      <w:bookmarkStart w:id="33" w:name="_toc192564774"/>
      <w:bookmarkStart w:id="34" w:name="_toc193886446"/>
      <w:bookmarkStart w:id="35" w:name="_toc201377187"/>
      <w:bookmarkEnd w:id="31"/>
      <w:bookmarkEnd w:id="32"/>
      <w:bookmarkEnd w:id="33"/>
      <w:bookmarkEnd w:id="34"/>
      <w:bookmarkEnd w:id="35"/>
      <w:r>
        <w:rPr>
          <w:rFonts w:eastAsia="Times New Roman" w:cs="Arial" w:ascii="Arial" w:hAnsi="Arial"/>
          <w:b/>
          <w:bCs/>
          <w:color w:val="000000"/>
          <w:sz w:val="20"/>
          <w:szCs w:val="20"/>
        </w:rPr>
        <w:t>Điều 6. Thời hạn hợp đồng, các sự kiện ảnh hưởng việc thực hiện Hợp đồng, bồi thường thiệt hại và đình chỉ thực hiện Hợp đồng</w:t>
      </w:r>
      <w:bookmarkEnd w:id="30"/>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1. Thời hạn của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Hợp đồng này có hiệu lực từ ngày…. tháng…năm… và chấm dứt sau 20 (hai mươi) năm kể từ ngày vận hành thương mại. Sau khi chấm dứt Hợp đồng, các bên có nghĩa vụ tiếp tục thực hiện việc lập hóa đơn lần cuối, điều chỉnh hóa đơn, thanh toán, hoàn tất các quyền và nghĩa vụ trong Hợp đồng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2. Các sự kiện làm ảnh hưởng việc thực hiện Hợp đồng của Bên mu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a) Bên bán không thực hiện được ngày vận hành thương mại như quy định trong Phụ lục B trong thời hạn 03 (ba) tháng, trừ trường hợp bất khả khá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b) Bên bán bị rơi vào tình trạng giải thể hoặc phá sả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c) Bên bán không thực hiện hoặc tuân thủ các nội dung của Hợp đồng trong thời gian 60 (sáu mươi) ngày kể từ khi có thông báo bằng văn bản của Bên mu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Trường hợp Bên bán hoặc Bên cho vay của Bên bán đã cố gắng khắc phục sự kiện làm ảnh hưởng việc thực hiện Hợp đồng trong thời hạn 60 (sáu mươi) ngày trên nhưng việc khắc phục không thể hoàn thành trong thời hạn đó thì Bên bán hoặc Bên cho vay của Bên bán được kéo dài thời hạn khắc phục tới tối đa là 01 (một) năm kể từ ngày có thông báo bằng văn bản về sự kiện làm ảnh hưởng việc thực hiện Hợp đồng. Bên bán phải tiếp tục hoàn thành khắc phục sự kiện trong thời gian ngắn nhất, trừ các trường hợp được nêu tại Điều 5 của Hợp đồng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d) Bên bán không thanh toán khoản tiền thanh toán không tranh chấp theo Hợp đồng khi đến hạn và việc không thanh toán này tiếp tục kéo dài hơn 90 (chín mươi) ngày mà không có lý do chính đá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đ) Bên bán phủ nhận hiệu lực của một phần hoặc toàn bộ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e) Vi phạm nghiêm trọng các cam kết của Bên bán theo Điều 10 của Hợp đồng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3. Các sự kiện làm ảnh hưởng việc thực hiện Hợp đồng của Bên bá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a) Bên mua bị rơi vào tình trạng phá sản, giải thể hoặc bị phát mãi tài sả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b) Bên mua không thực hiện hoặc tuân thủ các nội dung của Hợp đồng trong thời hạn 60 (sáu mươi) ngày kể từ khi có thông báo bằng văn bản của Bên bá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Trường hợp Bên mua hoặc Bên cho vay của Bên mua đã cố gắng khắc phục hợp lý sự kiện làm ảnh hưởng việc thực hiện Hợp đồng trong thời hạn 60 (sáu mươi) ngày nhưng việc khắc phục không thể hoàn thành trong thời hạn đó thì Bên mua hoặc bên cho vay của Bên mua được phép kéo dài thời hạn khắc phục tối đa là 01 (một) năm kể từ ngày có thông báo bằng văn bản về sự kiện làm ảnh hưởng việc thực hiện Hợp đồng. Bên mua phải tiếp tục hoàn thành khắc phục sự kiện trong thời gian ngắn nhất, trừ các trường hợp được nêu tại Điều 5 của Hợp đồng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c) Bên mua không thanh toán khoản tiền thanh toán không tranh chấp theo Hợp đồng khi đến hạn và việc không thanh toán này tiếp tục kéo dài hơn 90 (chín mươi) ngày mà không có lý do chính đá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d) Bên mua phủ nhận hiệu lực của một phần hoặc toàn bộ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đ) Vi phạm nghiêm trọng các cam kết của Bên mua tại Điều 10 của Hợp đồng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4. Quy trình khắc phục và giải quyết sự kiện làm ảnh hưởng việc thực hiện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a) Trường hợp có sự kiện làm ảnh hưởng việc thực hiện hợp đồng, bên bị ảnh hưởng phải gửi thông báo bằng văn bản cho bên gây ra ảnh hưởng và Bên cho vay của bên gây ra ảnh hưởng. Trường hợp bên bị ảnh hưởng không thể gửi thông báo bằng văn bản cho Bên cho vay của bên gây ra ảnh hưởng, bên bị ảnh hưởng có quyền yêu cầu bên gây ra ảnh hưởng gửi thông báo sự kiện làm ảnh hưởng việc thực hiện hợp đồng cho Bên cho vay. Bên gây ra ảnh hưởng và Bên cho vay của bên gây ra ảnh hưởng phải hợp tác để giải quyết sự kiện làm ảnh hưởng việc thực hiện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b) Bên cho vay của bên gây ra ảnh hưởng có quyền chỉ định bên thứ ba hoặc thay thế bên gây ra ảnh hưởng để khắc phục sự kiện làm ảnh hưởng việc thực hiện hợp đồng nhưng phải thông báo bằng văn bản đến bên bị ảnh hưởng. Trong trường hợp này, việc thay thế không được làm tăng gánh nặng tài chính của bên bị ảnh hưởng. Bên bị ảnh hưởng phải chấp nhận việc thay thế hoặc chỉ định bên thứ ba của Bên cho vay để khắc phục sự kiện làm ảnh hưởng việc thực hiện hợp đồng. Bên cho vay của bên gây ra ảnh hưởng sẽ thông báo bằng văn bản đến bên bị ảnh hưởng về dự kiến khắc phục sự kiện thay bên gây ra ảnh hưởng và thỏa thuận với bên bị ảnh hưởng một khoảng thời gian hợp lý tính từ khi có thông báo để thực hiện nghĩa vụ theo Hợp đồng thay bên gây ra ảnh hưở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5. Bồi thường thiệt hạ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a) Bên gây ra ảnh hưởng có nghĩa vụ bồi thường thiệt hại do sự kiện gây ra cho bên bị ảnh hưởng. Giá trị bồi thường bao gồm giá trị tổn thất thực tế, trực tiếp mà bên bị ảnh hưởng phải chịu do bên kia gây ra và khoản lợi trực tiếp mà bên bị ảnh hưởng được hưởng nếu không có sự k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b) Bên bị ảnh hưởng phải chứng minh tổn thất, mức độ tổn thất do sự kiện gây ra và khoản lợi trực tiếp mà bên bị ảnh hưởng đáng lẽ được hưởng nếu không có sự k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6. Đình chỉ thực hiện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Trường hợp sự kiện làm ảnh hưởng thực hiện hợp đồng không giải quyết được theo khoản 4 Điều này, bên bị ảnh hưởng có thể tiếp tục yêu cầu bên gây ra ảnh hưởng khắc phục sự kiện hoặc có thể đình chỉ thực hiện Hợp đồng bằng cách gửi thông báo đến bên gây ra ảnh hưởng. Sau khi bên bị ảnh hưởng lựa chọn đình chỉ thực hiện hợp đồng theo điều kiện của Hợp đồng này, các bên không phải thực hiện nghĩa vụ Hợp đồng, trừ các trường hợp được nêu trong khoản 1 của Điều này và bên bị ảnh hưởng có quyền yêu cầu bên gây ra ảnh hưởng bồi thường thiệt hạ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Trường hợp Bên bán là bên bị ảnh hưởng lựa chọn đình chỉ thực hiện Hợp đồng, giá trị bồi thường thiệt hại được tính bằng giá trị sản lượng điện phát thực tế của Bên bán trong thời gian một năm trước đó tính đến thời điểm đình chỉ thực hiện Hợp đồng.</w:t>
      </w:r>
    </w:p>
    <w:p>
      <w:pPr>
        <w:pStyle w:val="Normal"/>
        <w:shd w:fill="FFFFFF" w:val="clear"/>
        <w:spacing w:lineRule="atLeast" w:line="234" w:before="0" w:after="0"/>
        <w:rPr>
          <w:rFonts w:ascii="Arial" w:hAnsi="Arial" w:eastAsia="Times New Roman" w:cs="Arial"/>
          <w:color w:val="000000"/>
          <w:sz w:val="18"/>
          <w:szCs w:val="18"/>
        </w:rPr>
      </w:pPr>
      <w:bookmarkStart w:id="36" w:name="_toc190690074"/>
      <w:bookmarkStart w:id="37" w:name="_toc190831899"/>
      <w:bookmarkStart w:id="38" w:name="_toc190859929"/>
      <w:bookmarkStart w:id="39" w:name="_toc192564775"/>
      <w:bookmarkStart w:id="40" w:name="_toc193886447"/>
      <w:bookmarkStart w:id="41" w:name="_toc201377188"/>
      <w:bookmarkEnd w:id="37"/>
      <w:bookmarkEnd w:id="38"/>
      <w:bookmarkEnd w:id="39"/>
      <w:bookmarkEnd w:id="40"/>
      <w:bookmarkEnd w:id="41"/>
      <w:r>
        <w:rPr>
          <w:rFonts w:eastAsia="Times New Roman" w:cs="Arial" w:ascii="Arial" w:hAnsi="Arial"/>
          <w:b/>
          <w:bCs/>
          <w:color w:val="000000"/>
          <w:sz w:val="20"/>
          <w:szCs w:val="20"/>
        </w:rPr>
        <w:t>Điều 7. Giải quyết tranh ch</w:t>
      </w:r>
      <w:bookmarkEnd w:id="36"/>
      <w:r>
        <w:rPr>
          <w:rFonts w:eastAsia="Times New Roman" w:cs="Arial" w:ascii="Arial" w:hAnsi="Arial"/>
          <w:b/>
          <w:bCs/>
          <w:color w:val="000000"/>
          <w:sz w:val="20"/>
          <w:szCs w:val="20"/>
        </w:rPr>
        <w:t>ấ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1. Trường hợp xảy ra tranh chấp giữa các bên trong Hợp đồng, bên tranh chấp phải thông báo bằng văn bản cho bên kia về nội dung tranh chấp. Các bên có trách nhiệm trao đổi để giải quyết tranh chấp trong thời hạn 60 (sáu mươi) ngày kể từ ngày có thông báo của bên đưa ra tranh chấp. Đối với các tranh chấp về thanh toán các khoản chi phí, các bên có trách nhiệm trao đổi trong thời hạn 15 (mười lăm) ngày. Các bên có quyền thỏa thuận bằng văn bản về việc kéo dài thời hạn trao đổi để giải quyết tranh chấp.</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2. Trường hợp hai bên không thể giải quyết tranh chấp bằng thông qua trao đổi trong thời hạn quy định tại khoản 1 Điều này, hai bên thống nhất chuyển vụ việc tranh chấp đến Cục Điều tiết điện lực hoặc cơ quan giải quyết tranh chấp khác do hai bên thống nhất lựa chọn để giải quyết tranh chấp theo quy định của pháp luật có liên quan.</w:t>
      </w:r>
    </w:p>
    <w:p>
      <w:pPr>
        <w:pStyle w:val="Normal"/>
        <w:shd w:fill="FFFFFF" w:val="clear"/>
        <w:spacing w:lineRule="atLeast" w:line="234" w:before="0" w:after="0"/>
        <w:rPr>
          <w:rFonts w:ascii="Arial" w:hAnsi="Arial" w:eastAsia="Times New Roman" w:cs="Arial"/>
          <w:color w:val="000000"/>
          <w:sz w:val="18"/>
          <w:szCs w:val="18"/>
        </w:rPr>
      </w:pPr>
      <w:bookmarkStart w:id="42" w:name="_toc190690075"/>
      <w:bookmarkStart w:id="43" w:name="_toc190831900"/>
      <w:bookmarkStart w:id="44" w:name="_toc190859930"/>
      <w:bookmarkStart w:id="45" w:name="_toc192564776"/>
      <w:bookmarkStart w:id="46" w:name="_toc193886448"/>
      <w:bookmarkStart w:id="47" w:name="_toc201377189"/>
      <w:bookmarkEnd w:id="43"/>
      <w:bookmarkEnd w:id="44"/>
      <w:bookmarkEnd w:id="45"/>
      <w:bookmarkEnd w:id="46"/>
      <w:bookmarkEnd w:id="47"/>
      <w:r>
        <w:rPr>
          <w:rFonts w:eastAsia="Times New Roman" w:cs="Arial" w:ascii="Arial" w:hAnsi="Arial"/>
          <w:b/>
          <w:bCs/>
          <w:color w:val="000000"/>
          <w:sz w:val="20"/>
          <w:szCs w:val="20"/>
        </w:rPr>
        <w:t>Điều 8. Ủy thác, chuyển nhượng và tái cơ c</w:t>
      </w:r>
      <w:bookmarkEnd w:id="42"/>
      <w:r>
        <w:rPr>
          <w:rFonts w:eastAsia="Times New Roman" w:cs="Arial" w:ascii="Arial" w:hAnsi="Arial"/>
          <w:b/>
          <w:bCs/>
          <w:color w:val="000000"/>
          <w:sz w:val="20"/>
          <w:szCs w:val="20"/>
        </w:rPr>
        <w:t>ấ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1. Ủy thác và chuyển nhượ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Trong trường hợp Hợp đồng này được ủy thác hoặc chuyển nhượng thực hiện, quy định về quyền và nghĩa vụ trong Hợp đồng tiếp tục có hiệu lực đối với đại diện theo pháp luật, đại diện theo ủy quyền của các bê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Trong trường hợp Bên bán chuyển nhượng hoặc ủy thác việc thực hiện Hợp đồng phải được sự chấp thuận bằng văn bản của Bên mua, trừ trường hợp Bên bán ủy quyền một phần hoặc toàn bộ cho Bên cho vay nhằm mục đích vay, mua trang thiết bị hoặc xây dựng nhà máy điện. Nếu phần ủy thác của Bên bán có giá trị xấp xỉ giá trị các thiết bị có thể vận hành thì đó là việc ủy thác hợp lệ theo Hợp đồng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Trong vòng 05 (năm) ngày làm việc kể từ khi hai bên hoàn tất thủ tục ủy thác chuyển nhượng, Bên ủy thác hay chuyển nhượng phải thông báo bằng văn bản tới bên kia về việc ủy thác hay chuyển nhượ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2. Tái cơ cấ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Trong trường hợp tái cơ cấu ngành điện ảnh hưởng tới các quyền hoặc nghĩa vụ của Bên bán hoặc Bên mua trong Hợp đồng này, thì việc thực hiện hợp đồng sẽ được chuyển sang cho các đơn vị tiếp nhận. Bên mua có trách nhiệm xác nhận và bảo đảm bằng văn bản về việc các đơn vị tiếp nhận sẽ tiếp tục thực hiện nghĩa vụ mua điện hoặc phân phối điện và các quyền lợi và nghĩa vụ khác theo Hợp đồng này.</w:t>
      </w:r>
    </w:p>
    <w:p>
      <w:pPr>
        <w:pStyle w:val="Normal"/>
        <w:shd w:fill="FFFFFF" w:val="clear"/>
        <w:spacing w:lineRule="atLeast" w:line="234" w:before="0" w:after="0"/>
        <w:rPr>
          <w:rFonts w:ascii="Arial" w:hAnsi="Arial" w:eastAsia="Times New Roman" w:cs="Arial"/>
          <w:color w:val="000000"/>
          <w:sz w:val="18"/>
          <w:szCs w:val="18"/>
        </w:rPr>
      </w:pPr>
      <w:bookmarkStart w:id="48" w:name="_toc190690076"/>
      <w:bookmarkStart w:id="49" w:name="_toc190831901"/>
      <w:bookmarkStart w:id="50" w:name="_toc190859931"/>
      <w:bookmarkStart w:id="51" w:name="_toc192564777"/>
      <w:bookmarkStart w:id="52" w:name="_toc193886449"/>
      <w:bookmarkStart w:id="53" w:name="_toc201377190"/>
      <w:bookmarkEnd w:id="49"/>
      <w:bookmarkEnd w:id="50"/>
      <w:bookmarkEnd w:id="51"/>
      <w:bookmarkEnd w:id="52"/>
      <w:bookmarkEnd w:id="53"/>
      <w:r>
        <w:rPr>
          <w:rFonts w:eastAsia="Times New Roman" w:cs="Arial" w:ascii="Arial" w:hAnsi="Arial"/>
          <w:b/>
          <w:bCs/>
          <w:color w:val="000000"/>
          <w:sz w:val="20"/>
          <w:szCs w:val="20"/>
        </w:rPr>
        <w:t>Điều 9. Tham gia thị trường điện</w:t>
      </w:r>
      <w:bookmarkEnd w:id="48"/>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1. Lựa chọn tham gia thị trường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Bên bán sở hữu nhà máy thủy điện nhỏ đáp ứng các điều kiện quy định tại Điều 9 Thông tư Quy định về trình tự xây dựng, áp dụng Biểu giá chi phí tránh được và ban hành Hợp đồng mua bán điện mẫu cho các nhà máy thủy điện nhỏ và thuộc đối tượng áp dụng của Thông tư này có quyền lựa chọn để nhà máy tham gia thị trường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2. Chấm dứt và thanh lý Hợp đồng để tham gia thị trường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Đối với Bên bán đang áp dụng Biểu giá chi phí tránh được và đã ký Hợp đồng mua bán điện mẫu, khi tham gia thị trường điện, Bên bán phải ký Thỏa thuận với Bên mua chấm dứt và thanh lý Hợp đồng trước thời hạn theo đúng các quy định trong Hợp đồng đã ký kết giữa hai bên và các quy định có liên quan do cơ quan Nhà nước có thẩm quyền ban hà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Điều 10. Các thỏa thuận khá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1. Sửa đổi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Các bên không được tự ý sửa đổi, bổ sung Hợp đồng này, trừ trường hợp có thỏa thuận bằng văn bản được người có thẩm quyền của hai Bên ký xác nhậ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2. Trách nhiệm hợp tá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Bên bán có nghĩa vụ thực hiện các thủ tục pháp lý liên quan tới nhà máy điện. Bên mua có trách nhiệm hợp tác với Bên bán để có được giấy phép, sự phê chuẩn, sự cho phép và phê duyệt cần thiết từ các cơ quan Nhà nước có thẩm quyền liên quan tới địa điểm nhà máy, nhiên liệu, kiểm soát những nguồn tài nguyên, đầu tư, truyền dẫn hoặc bán điện năng, sở hữu và vận hành nhà máy điện, kể cả việc cung cấp các tài liệu bổ sung hoặc các tài liệu ở dạng lưu trữ và thực hiện các hoạt động cần thiết hợp lý khác để thực hiện thỏa thuận của các bê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3. Hợp đồng hoàn chỉnh</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Hợp đồng này là thỏa thuận hoàn chỉnh cuối cùng giữa các bên tham gia và thay thế các nội dung đã thảo luận, thông tin, thư tín trao đổi trước khi ký kết liên quan tới Hợp đồng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4. Luật áp dụ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Việc giải thích và thực hiện Hợp đồng này được thực hiện theo quy định của pháp luật Việt Na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5. Sự không thực hiện quyề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Việc một bên không thực hiện quyền của mình theo Hợp đồng này tại bất kì thời điểm nào sẽ không làm ảnh hưởng việc thực thi các quyền theo Hợp đồng về sau. Các bên đồng ý rằng việc tuyên bố không thực hiện quyền của một bên đối với bất kỳ cam kết hoặc điều kiện nào theo Hợp đồng, hoặc bất kỳ sự vi phạm hợp đồng, sẽ không được xem như là bên đó từ bỏ quyền tương tự về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6. Tính độc lập của các nội dung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Trường hợp có nội dung nào trong Hợp đồng này được cho là không phù hợp với quy định của pháp luật hoặc vô hiệu theo phán quyết của tòa án, thì các nội dung khác của Hợp đồng vẫn có hiệu lực, nếu phần còn lại thể hiện đầy đủ nội dung mà không cần tới phần bị vô hiệ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7. Thông báo</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Bất kỳ thông báo, hóa đơn hoặc các trao đổi thông tin khác cần thiết trong quá trình thực hiện Hợp đồng này phải nêu rõ ngày lập và sự liên quan đến Hợp đồng. Các thông báo, hóa đơn hoặc trao đổi thông tin phải được lập bằng văn bản và được chuyển bằng các dịch vụ bưu điện hoặc fax. Trường hợp gửi bằng fax thì phải gửi bản gốc đến sau bằng dịch vụ bưu điện với bưu phí đã được trả trước. Thông báo, hóa đơn hoặc các trao đổi thông tin phải được gửi tới các địa chỉ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a) Bên bán: Tổng giám đốc, ________________,________, Việt Na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b) Bên mua: _______________, ____________________, Việt Na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c) Trong các thông báo, kể cả thông báo chỉ định bên cho vay, các bên có thể nêu rõ địa chỉ người gửi hoặc người nhận khác theo hình thức quy định tại Khoản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d) Mỗi thông báo, hóa đơn hoặc các loại trao đổi thông tin khác được gửi bằng thư, giao nhận căn cứ theo dấu bưu điện hoặc xác nhận đã nhận đối với fax tại thời điểm chúng được giao tới địa chỉ người nhận hoặc tại thời điểm bị từ chối nhận bởi bên nhận với địa chỉ nêu trê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8. Bảo mậ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Bên mua đồng ý bảo mật các thông tin của nhà máy trong phụ lục Hợp đồng, trừ trường hợp các thông tin này đã được Bên bán hoặc Cục Điều tiết điện lực công bố trước đó.</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b/>
          <w:bCs/>
          <w:color w:val="000000"/>
          <w:sz w:val="20"/>
          <w:szCs w:val="20"/>
        </w:rPr>
        <w:t>9. Chấm dứt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Hợp đồng này được chấm dứt trong các trường hợp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a) Sau 20 (hai mươi) năm kể từ ngày vận hành thương mạ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b) Một bên có quyền chấm dứt Hợp đồng trong trường hợp do sự kiện bất khả kháng mà bên kia không thực hiện nghĩa vụ Hợp đồng trong thời gian kéo dài hơn 01 (một) năm. Trong trường hợp này, việc chấm dứt hợp đồng phải được thực hiện theo trình tự tại khoản 5 Điều 5 Hợp đồng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c) Khi Bên bán tham gia thị trường điện.</w:t>
      </w:r>
    </w:p>
    <w:p>
      <w:pPr>
        <w:pStyle w:val="Normal"/>
        <w:shd w:fill="FFFFFF" w:val="clear"/>
        <w:spacing w:lineRule="atLeast" w:line="234" w:before="0" w:after="0"/>
        <w:rPr>
          <w:rFonts w:ascii="Arial" w:hAnsi="Arial" w:eastAsia="Times New Roman" w:cs="Arial"/>
          <w:color w:val="000000"/>
          <w:sz w:val="18"/>
          <w:szCs w:val="18"/>
        </w:rPr>
      </w:pPr>
      <w:bookmarkStart w:id="54" w:name="_toc190690077"/>
      <w:bookmarkStart w:id="55" w:name="_toc190831902"/>
      <w:bookmarkStart w:id="56" w:name="_toc190859932"/>
      <w:bookmarkStart w:id="57" w:name="_toc192564778"/>
      <w:bookmarkStart w:id="58" w:name="_toc193886450"/>
      <w:bookmarkStart w:id="59" w:name="_toc201377191"/>
      <w:bookmarkEnd w:id="55"/>
      <w:bookmarkEnd w:id="56"/>
      <w:bookmarkEnd w:id="57"/>
      <w:bookmarkEnd w:id="58"/>
      <w:bookmarkEnd w:id="59"/>
      <w:r>
        <w:rPr>
          <w:rFonts w:eastAsia="Times New Roman" w:cs="Arial" w:ascii="Arial" w:hAnsi="Arial"/>
          <w:b/>
          <w:bCs/>
          <w:color w:val="000000"/>
          <w:sz w:val="20"/>
          <w:szCs w:val="20"/>
        </w:rPr>
        <w:t>Điều 11. Cam kết thực hi</w:t>
      </w:r>
      <w:bookmarkEnd w:id="54"/>
      <w:r>
        <w:rPr>
          <w:rFonts w:eastAsia="Times New Roman" w:cs="Arial" w:ascii="Arial" w:hAnsi="Arial"/>
          <w:b/>
          <w:bCs/>
          <w:color w:val="000000"/>
          <w:sz w:val="20"/>
          <w:szCs w:val="20"/>
        </w:rPr>
        <w:t>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Hai bên cam kết thực hiện Hợp đồng này như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1. Mỗi bên được thành lập hợp pháp để hoạt động kinh doanh tại Việt Na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2. Việc ký kết và thực hiện Hợp đồng này của mỗi bên được thực hiện đúng theo điều kiện và nội dung của Giấy phép hoạt động điện lực do cơ quan có thẩm quyền cấp và các quy định của pháp luật có liên qua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3. Các bên không có hành vi pháp lý hoặc hành chính ngăn cản hoặc làm ảnh hưởng bên kia thực hiện Hợp đồng này.</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4. Hợp đồng này quy định nghĩa vụ hợp pháp và bắt buộc đối với các bên theo các nội dung của Hợp đồng.</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5. Việc ký kết và thực hiện của một bên trong Hợp đồng này không vi phạm với bất kỳ điều khoản nào của Hợp đồng khác hoặc là một phần văn bản của một Hợp đồng khác mà bên đó là một bên tham gia.</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0"/>
          <w:szCs w:val="20"/>
        </w:rPr>
        <w:t>Hợp đồng này được lập thành 09 bản có giá trị như nhau, mỗi bên giữ 04 bản, Bên bán có trách nhiệm gửi một bản Hợp đồng mua bán điện tới Cục Điều tiết điện lực.</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7500" w:type="dxa"/>
        <w:jc w:val="left"/>
        <w:tblInd w:w="-108" w:type="dxa"/>
        <w:tblLayout w:type="fixed"/>
        <w:tblCellMar>
          <w:top w:w="0" w:type="dxa"/>
          <w:left w:w="108" w:type="dxa"/>
          <w:bottom w:w="0" w:type="dxa"/>
          <w:right w:w="108" w:type="dxa"/>
        </w:tblCellMar>
      </w:tblPr>
      <w:tblGrid>
        <w:gridCol w:w="3750"/>
        <w:gridCol w:w="3750"/>
      </w:tblGrid>
      <w:tr>
        <w:trPr/>
        <w:tc>
          <w:tcPr>
            <w:tcW w:w="3750" w:type="dxa"/>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ĐẠI DIỆN BÊN BÁN</w:t>
              <w:br/>
            </w:r>
            <w:r>
              <w:rPr>
                <w:rFonts w:eastAsia="Times New Roman" w:cs="Arial" w:ascii="Arial" w:hAnsi="Arial"/>
                <w:i/>
                <w:iCs/>
                <w:color w:val="000000"/>
                <w:sz w:val="20"/>
                <w:szCs w:val="20"/>
              </w:rPr>
              <w:t>(Chức danh)</w:t>
            </w:r>
          </w:p>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i/>
                <w:iCs/>
                <w:color w:val="000000"/>
                <w:sz w:val="20"/>
                <w:szCs w:val="20"/>
              </w:rPr>
              <w:t>(Đóng dấu và chữ ký)</w:t>
            </w:r>
          </w:p>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i/>
                <w:iCs/>
                <w:color w:val="000000"/>
                <w:sz w:val="20"/>
                <w:szCs w:val="20"/>
              </w:rPr>
              <w:t>(Họ tên đầy đủ)</w:t>
            </w:r>
          </w:p>
        </w:tc>
        <w:tc>
          <w:tcPr>
            <w:tcW w:w="3750" w:type="dxa"/>
            <w:tcBorders/>
            <w:shd w:fill="FFFFFF" w:val="clear"/>
          </w:tcPr>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ĐẠI DIỆN BÊN MUA</w:t>
              <w:br/>
            </w:r>
            <w:r>
              <w:rPr>
                <w:rFonts w:eastAsia="Times New Roman" w:cs="Arial" w:ascii="Arial" w:hAnsi="Arial"/>
                <w:i/>
                <w:iCs/>
                <w:color w:val="000000"/>
                <w:sz w:val="20"/>
                <w:szCs w:val="20"/>
              </w:rPr>
              <w:t>(Chức danh)</w:t>
            </w:r>
          </w:p>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i/>
                <w:iCs/>
                <w:color w:val="000000"/>
                <w:sz w:val="20"/>
                <w:szCs w:val="20"/>
              </w:rPr>
              <w:t>(Đóng dấu và chữ ký)</w:t>
            </w:r>
          </w:p>
          <w:p>
            <w:pPr>
              <w:pStyle w:val="Normal"/>
              <w:spacing w:lineRule="atLeast" w:line="234" w:before="0" w:after="120"/>
              <w:jc w:val="center"/>
              <w:rPr>
                <w:rFonts w:ascii="Times New Roman" w:hAnsi="Times New Roman" w:eastAsia="Times New Roman" w:cs="Times New Roman"/>
                <w:color w:val="000000"/>
                <w:sz w:val="24"/>
                <w:szCs w:val="24"/>
              </w:rPr>
            </w:pPr>
            <w:r>
              <w:rPr>
                <w:rFonts w:eastAsia="Times New Roman" w:cs="Arial" w:ascii="Arial" w:hAnsi="Arial"/>
                <w:i/>
                <w:iCs/>
                <w:color w:val="000000"/>
                <w:sz w:val="20"/>
                <w:szCs w:val="20"/>
              </w:rPr>
              <w:t>(Họ tên đầy đủ)</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before="0" w:after="120"/>
        <w:rPr/>
      </w:pPr>
      <w:r>
        <w:rPr>
          <w:rFonts w:eastAsia="Times New Roman" w:cs="Times New Roman" w:ascii="Times New Roman" w:hAnsi="Times New Roman"/>
          <w:i/>
          <w:color w:val="000000"/>
          <w:sz w:val="24"/>
          <w:szCs w:val="24"/>
        </w:rPr>
        <w:t>Nguồn:</w:t>
      </w:r>
      <w:r>
        <w:rPr>
          <w:rFonts w:eastAsia="Times New Roman" w:cs="Times New Roman" w:ascii="Times New Roman" w:hAnsi="Times New Roman"/>
          <w:color w:val="000000"/>
          <w:sz w:val="24"/>
          <w:szCs w:val="24"/>
        </w:rPr>
        <w:t xml:space="preserve">  Thông tư </w:t>
      </w:r>
      <w:r>
        <w:rPr>
          <w:rFonts w:cs="Times New Roman" w:ascii="Times New Roman" w:hAnsi="Times New Roman"/>
          <w:color w:val="000000"/>
          <w:sz w:val="24"/>
          <w:szCs w:val="24"/>
        </w:rPr>
        <w:t>32/2014/TT-BCT</w:t>
      </w:r>
    </w:p>
    <w:sectPr>
      <w:headerReference w:type="default" r:id="rId2"/>
      <w:footerReference w:type="default" r:id="rId3"/>
      <w:type w:val="nextPage"/>
      <w:pgSz w:w="12240" w:h="15840"/>
      <w:pgMar w:left="1714" w:right="1138" w:gutter="0" w:header="288" w:top="1008"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VnArial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l-NL"/>
      </w:rPr>
    </w:pPr>
    <w:r>
      <w:rPr>
        <w:lang w:val="nl-NL"/>
      </w:rPr>
      <w:fldChar w:fldCharType="begin"/>
    </w:r>
    <w:r>
      <w:rPr>
        <w:lang w:val="nl-NL"/>
      </w:rPr>
      <w:instrText xml:space="preserve"> PAGE </w:instrText>
    </w:r>
    <w:r>
      <w:rPr>
        <w:lang w:val="nl-NL"/>
      </w:rPr>
      <w:fldChar w:fldCharType="separate"/>
    </w:r>
    <w:r>
      <w:rPr>
        <w:lang w:val="nl-NL"/>
      </w:rPr>
      <w:t>12</w:t>
    </w:r>
    <w:r>
      <w:rPr>
        <w:lang w:val="nl-NL"/>
      </w:rPr>
      <w:fldChar w:fldCharType="end"/>
    </w:r>
  </w:p>
  <w:p>
    <w:pPr>
      <w:pStyle w:val="Footer"/>
      <w:spacing w:before="0" w:after="20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120"/>
      <w:jc w:val="both"/>
      <w:outlineLvl w:val="1"/>
    </w:pPr>
    <w:rPr>
      <w:rFonts w:ascii=".VnTime;Courier New" w:hAnsi=".VnTime;Courier New" w:eastAsia="Times New Roman" w:cs=".VnTime;Courier New"/>
      <w:b/>
      <w:bCs/>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ind w:right="-1170" w:hanging="0"/>
      <w:jc w:val="center"/>
      <w:outlineLvl w:val="3"/>
    </w:pPr>
    <w:rPr>
      <w:rFonts w:ascii=".VnArialH;Courier New" w:hAnsi=".VnArialH;Courier New" w:eastAsia="Times New Roman" w:cs=".VnArialH;Courier New"/>
      <w:b/>
      <w:bCs/>
      <w:sz w:val="28"/>
      <w:szCs w:val="28"/>
      <w:lang w:val="en-GB"/>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VnTime;Courier New" w:hAnsi=".VnTime;Courier New" w:eastAsia="Times New Roman" w:cs=".VnTime;Courier New"/>
      <w:sz w:val="28"/>
      <w:szCs w:val="28"/>
      <w:lang w:val="en-GB"/>
    </w:rPr>
  </w:style>
  <w:style w:type="character" w:styleId="WW8Num1z0">
    <w:name w:val="WW8Num1z0"/>
    <w:qFormat/>
    <w:rPr>
      <w:vertAlign w:val="superscript"/>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Courier New" w:hAnsi=".VnArialH;Courier New" w:eastAsia="Times New Roman" w:cs=".VnArialH;Courier New"/>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Char">
    <w:name w:val="Body Text Char"/>
    <w:qFormat/>
    <w:rPr>
      <w:rFonts w:ascii=".VnTime;Courier New" w:hAnsi=".VnTime;Courier New" w:eastAsia="Times New Roman" w:cs=".VnTime;Courier New"/>
      <w:sz w:val="28"/>
      <w:szCs w:val="28"/>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3Char">
    <w:name w:val="Body Text 3 Char"/>
    <w:qFormat/>
    <w:rPr>
      <w:rFonts w:ascii="Times New Roman" w:hAnsi="Times New Roman" w:eastAsia="Times New Roman" w:cs="Times New Roman"/>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Courier New" w:hAnsi=".VnTime;Courier New" w:eastAsia="Times New Roman"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319" w:after="319"/>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35:00Z</dcterms:created>
  <dc:creator>admin</dc:creator>
  <dc:description/>
  <cp:keywords/>
  <dc:language>en-US</dc:language>
  <cp:lastModifiedBy>User</cp:lastModifiedBy>
  <dcterms:modified xsi:type="dcterms:W3CDTF">2018-01-04T09:08:00Z</dcterms:modified>
  <cp:revision>4</cp:revision>
  <dc:subject/>
  <dc:title>BỘ XÂY DỰNG</dc:title>
</cp:coreProperties>
</file>