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ỘNG HÒA XÃ HỘI CHỦ NGHĨA VIỆT NAM</w:t>
              <w:br/>
              <w:t>Độc lập - Tự do - Hạnh phúc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br/>
              <w:t>---------------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ỢP ĐỒNG DỊCH VỤ THOÁT NƯỚC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Số……./……….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hoá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ước: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.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ịa chỉ:</w:t>
            </w:r>
            <w:r>
              <w:rPr>
                <w:rFonts w:eastAsia="Times New Roman" w:cs="Arial" w:ascii="Arial" w:hAnsi="Arial"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Mã số khách hàng</w:t>
            </w:r>
          </w:p>
          <w:tbl>
            <w:tblPr>
              <w:tblW w:w="2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"/>
              <w:gridCol w:w="508"/>
              <w:gridCol w:w="422"/>
              <w:gridCol w:w="399"/>
              <w:gridCol w:w="381"/>
              <w:gridCol w:w="381"/>
              <w:gridCol w:w="381"/>
            </w:tblGrid>
            <w:tr>
              <w:trPr>
                <w:trHeight w:val="340" w:hRule="atLeast"/>
              </w:trPr>
              <w:tc>
                <w:tcPr>
                  <w:tcW w:w="51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5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42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9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38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34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Giữa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Đơn v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hoá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ước)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Và</w:t>
            </w:r>
          </w:p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(H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hoá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ước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ẦN I. CĂN CỨ PHÁP LÝ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Bộ Luật dân sự số 33/2005/QH11 được Quốc hội nước Cộng hòa xã hội chủ nghĩa Việt Nam khóa 11, thông qua ngày 14/6/2005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Luật Xây dựng số 50/2014/QH13 được Quốc hội nước Cộng hòa xã hội chủ nghĩa Việt Nam khóa 13, thông qua ngày 18/6/2014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Luật Tiêu chuẩn và Quy chuẩn kỹ thuật số 68/2006/QH11 được Quốc hội nước Cộng hòa xã hội chủ nghĩa Việt Nam khóa 11, thông qua ngày 29/06/2006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Luật Bảo vệ môi trường số 55/2014/QH13 được Quốc hội nước Cộng hòa xã hội chủ nghĩa Việt Nam khóa 13, thông qua ngày 23/06/2014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Luật Tài nguyên nước số 17/2012/QH13 được Quốc hội nước Cộng hòa xã hội chủ nghĩa Việt Nam khóa 13, thông qua ngày 21/06/2012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Luật Quy hoạch đô thị số 30/2009/QH12 được Quốc hội nước Cộng hòa xã hội chủ nghĩa Việt Nam khóa 12, thông qua ngày 17/06/2009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Nghị định số</w:t>
      </w:r>
      <w:r>
        <w:rPr>
          <w:rFonts w:eastAsia="Times New Roman" w:cs="Arial" w:ascii="Arial" w:hAnsi="Arial"/>
          <w:color w:val="000000"/>
          <w:sz w:val="18"/>
        </w:rPr>
        <w:t> </w:t>
      </w:r>
      <w:hyperlink r:id="rId2" w:tgtFrame="_blank">
        <w:r>
          <w:rPr>
            <w:rStyle w:val="InternetLink"/>
            <w:rFonts w:eastAsia="Times New Roman" w:cs="Arial" w:ascii="Arial" w:hAnsi="Arial"/>
            <w:color w:val="0E70C3"/>
            <w:sz w:val="18"/>
          </w:rPr>
          <w:t>80/2014/NĐ-CP</w:t>
        </w:r>
      </w:hyperlink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gày 6 tháng 8 năm 2014 của Chính phủ về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và xử lý nước thải;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Thông tư số 04/2015/TT-BXD ngày 03/4/2015 của Bộ Xây dựng hướng dẫn một số điều của Nghị định</w:t>
      </w:r>
      <w:r>
        <w:rPr>
          <w:rFonts w:eastAsia="Times New Roman" w:cs="Arial" w:ascii="Arial" w:hAnsi="Arial"/>
          <w:color w:val="000000"/>
          <w:sz w:val="18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0E70C3"/>
            <w:sz w:val="18"/>
          </w:rPr>
          <w:t>80/2014/NĐ-CP</w:t>
        </w:r>
      </w:hyperlink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gày 6/8/2014 của Chính phủ về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và xử lý nước thải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ác căn cứ pháp lý khác có liên quan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ẦN II. CÁC CHỦ THỂ HỢP ĐỒNG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ên A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ên đơn vị thoát nước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Tên người đại diện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ức vụ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ịa chỉ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iện thoại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tài khoản: ……………………………. Tại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Mã số thuế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Bên B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Tên hộ thoát nước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Tên người đại diện: 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ức vụ 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ịa chỉ: 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Điện thoại: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Số tài khoản: ……………………………. Tại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Mã số thuế: 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Phần III. Nội dung hợp đồng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Bên A và bên B cùng thống nhất ký kết hợp đồng dịch vụ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với các nội dung cơ bản như sau: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1. Điểm đấu nối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Quy định vị trí, cao độ, quy cách các điểm đấu nối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mưa và nước thải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2. Khối lượng nước thải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3. Chất lượng nước thải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4. Chất lượng dịch vụ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5. Quyền và nghĩa vụ của Bên A: 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6. Quyền và nghĩa vụ của Bên B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3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  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7. Giá dịch vụ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nước và phương thức thanh toán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- Giá dịch vụ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nước là …... đồng/tháng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- Giá dịch vụ này sẽ được thay đổi khi có quyết định điều chỉnh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</w:rPr>
        <w:t>của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cơ quan nhà nước có</w:t>
      </w:r>
      <w:r>
        <w:rPr>
          <w:rFonts w:eastAsia="Times New Roman" w:cs="Arial" w:ascii="Arial" w:hAnsi="Arial"/>
          <w:i/>
          <w:iCs/>
          <w:color w:val="000000"/>
          <w:sz w:val="18"/>
        </w:rPr>
        <w:t> 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shd w:fill="FFFFFF" w:val="clear"/>
        </w:rPr>
        <w:t>thẩm quyền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</w:rPr>
        <w:t>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Phương thức thanh toán: 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9. Sửa đổi hợp đồng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Các trường hợp sửa đổi hợp đồng: 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8. Chấm dứt hợp đồng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4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9. Giải quyết tranh chấp và vi phạm hợp đồng</w:t>
      </w: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5)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.............................................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10. Các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shd w:fill="FFFFFF" w:val="clear"/>
        </w:rPr>
        <w:t>thỏa thuận</w:t>
      </w:r>
      <w:r>
        <w:rPr>
          <w:rFonts w:eastAsia="Times New Roman" w:cs="Arial" w:ascii="Arial" w:hAnsi="Arial"/>
          <w:b/>
          <w:bCs/>
          <w:color w:val="000000"/>
          <w:sz w:val="18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khác (nếu có)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Điều 11. Điều khoản chung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Quy định hiệu lực của hợp đồng và các phụ lục hợp đồng. Các cam kết thực hiện hợp đồng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</w:rPr>
        <w:t>Các tài liệu đính kèm</w:t>
      </w:r>
    </w:p>
    <w:p>
      <w:pPr>
        <w:pStyle w:val="Normal"/>
        <w:shd w:fill="FFFFFF" w:val="clear"/>
        <w:spacing w:lineRule="atLeast" w:line="234" w:before="120" w:after="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ĐƠN VỊ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HOÁ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ƯỚC</w:t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 tên, đóng dấu và ghi rõ họ tên, chức vụ)</w:t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tLeast" w:line="234" w:before="1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HỘ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THOÁT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ƯỚ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</w:rPr>
              <w:t>(Ký tên, đóng dấu và ghi rõ họ tên, chức vụ)</w:t>
            </w:r>
          </w:p>
        </w:tc>
      </w:tr>
    </w:tbl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Ghi chú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1)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ác quy định chất lượng nước thải trong trường hợp xử lý nước thải tập trung và phi tập trung: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</w:rPr>
        <w:t>- Chất lượng nước thải trước khi đấu nối với hệ thống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đảm bảo các tiêu chuẩn, quy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chuẩn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kỹ thuật quốc gia về giá trị tối đa cho phép các thông số ô nhiễm nước thải xả vào hệ thống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đô thị;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  <w:t>- Chất lượng nước thải sau xử lý đảm bảo các tiêu chuẩn, quy chuẩn kỹ thuật quốc gia về môi trường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2)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Quy định điều kiện chất lượng dịch vụ cung cấp theo tiêu chuẩn và các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ỏa thuận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riêng (nếu có).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3)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Căn cứ theo Nghị định</w:t>
      </w:r>
      <w:r>
        <w:rPr>
          <w:rFonts w:eastAsia="Times New Roman" w:cs="Arial" w:ascii="Arial" w:hAnsi="Arial"/>
          <w:color w:val="000000"/>
          <w:sz w:val="18"/>
        </w:rPr>
        <w:t> </w:t>
      </w:r>
      <w:hyperlink r:id="rId4" w:tgtFrame="_blank">
        <w:r>
          <w:rPr>
            <w:rStyle w:val="InternetLink"/>
            <w:rFonts w:eastAsia="Times New Roman" w:cs="Arial" w:ascii="Arial" w:hAnsi="Arial"/>
            <w:color w:val="0E70C3"/>
            <w:sz w:val="18"/>
          </w:rPr>
          <w:t>80/2014/NĐ-CP</w:t>
        </w:r>
      </w:hyperlink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gày 06/8/2014 về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</w:rPr>
        <w:t>thoát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nước và xử lý nước thải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4)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Quy định các trường hợp chấm dứt hợp đồng, giải quyết những vướng mắc của hai bên khi chấm dứt hợp đồng.</w:t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vertAlign w:val="superscript"/>
        </w:rPr>
        <w:t>(5)</w:t>
      </w:r>
      <w:r>
        <w:rPr>
          <w:rFonts w:eastAsia="Times New Roman" w:cs="Arial" w:ascii="Arial" w:hAnsi="Arial"/>
          <w:color w:val="000000"/>
          <w:sz w:val="18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</w:rPr>
        <w:t>Quy định giải quyết tranh chấp và vi phạm hợp đồng theo các quy định của Nghị định và pháp luật có liên quan.</w:t>
      </w:r>
    </w:p>
    <w:p>
      <w:pPr>
        <w:pStyle w:val="Normal"/>
        <w:shd w:fill="FFFFFF" w:val="clear"/>
        <w:spacing w:lineRule="atLeast" w:line="234" w:before="120" w:after="0"/>
        <w:rPr>
          <w:rFonts w:ascii="Arial" w:hAnsi="Arial" w:eastAsia="Times New Roman" w:cs="Arial"/>
          <w:i/>
          <w:i/>
          <w:color w:val="000000"/>
          <w:sz w:val="18"/>
          <w:szCs w:val="18"/>
        </w:rPr>
      </w:pPr>
      <w:r>
        <w:rPr>
          <w:rFonts w:eastAsia="Times New Roman" w:cs="Arial" w:ascii="Arial" w:hAnsi="Arial"/>
          <w:i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34" w:before="12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guồ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Thông tư 04/2015/TT-BX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vertAlign w:val="superscript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Calibri" w:cs="Arial"/>
      <w:color w:val="333333"/>
      <w:sz w:val="1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rashshare">
    <w:name w:val="drash_shar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uvienphapluat.vn/phap-luat/tim-van-ban.aspx?keyword=80/2014/N&#272;-CP&amp;area=2&amp;type=0&amp;match=False&amp;vc=True&amp;lan=1" TargetMode="External"/><Relationship Id="rId3" Type="http://schemas.openxmlformats.org/officeDocument/2006/relationships/hyperlink" Target="http://thuvienphapluat.vn/phap-luat/tim-van-ban.aspx?keyword=80/2014/N&#272;-CP&amp;area=2&amp;type=0&amp;match=False&amp;vc=True&amp;lan=1" TargetMode="External"/><Relationship Id="rId4" Type="http://schemas.openxmlformats.org/officeDocument/2006/relationships/hyperlink" Target="http://thuvienphapluat.vn/phap-luat/tim-van-ban.aspx?keyword=80/2014/N&#272;-CP&amp;area=2&amp;type=0&amp;match=False&amp;vc=True&amp;lan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07:00Z</dcterms:created>
  <dc:creator>ThanhNguyen</dc:creator>
  <dc:description/>
  <cp:keywords/>
  <dc:language>en-US</dc:language>
  <cp:lastModifiedBy>User</cp:lastModifiedBy>
  <dcterms:modified xsi:type="dcterms:W3CDTF">2018-01-16T10:32:00Z</dcterms:modified>
  <cp:revision>3</cp:revision>
  <dc:subject/>
  <dc:title/>
</cp:coreProperties>
</file>